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恒河杀树生态系统的悲剧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恒河杀树现象是印度河流中的一个环境危机，它不仅影响了水生生物，也对人类社会产生了深远的影响。以下是恒河杀树现象的一些主要点：</w:t>
      </w:r>
      <w:r>
        <w:rPr>
          <w:sz w:val="32"/>
          <w:szCs w:val="32"/>
        </w:rPr>
        <w:t>&lt;/p&gt;&lt;p&gt;&lt;img src="/static-img/7hstmj5DX43VPVzr-pVZHytGWAzVQis4UNS8xiEld9meWqnKUxDCxCU6RVZlDaF-.jpg"&gt;&lt;/p&gt;&lt;p&gt;</w:t>
      </w:r>
      <w:r>
        <w:rPr>
          <w:sz w:val="32"/>
          <w:szCs w:val="32"/>
        </w:rPr>
        <w:t>恒河水质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河作为印度最重要的宗教和文化场所之一，其水质长期以来一直受到污染，导致植物死亡，包括沿岸的森林植被。这种情况不仅破坏了自然景观，还威胁到了当地居民的生活。</w:t>
      </w:r>
      <w:r>
        <w:rPr>
          <w:sz w:val="32"/>
          <w:szCs w:val="32"/>
        </w:rPr>
        <w:t>&lt;/p&gt;&lt;p&gt;&lt;img src="/static-img/EuB9MkTEwBvOazK8l21snStGWAzVQis4UNS8xiEld9nEfyz2s2UTc0jYQzJR_UP8AfcAYN2UI4idPZb-5T653n62ojq0bdPFZMEW8-F2ruxAKo4FPdJyWtBC359RyqF3YAnwnR1dPuy344uSPSkmGiyGF4d79VszsGnOgGpkn58.jpg"&gt;&lt;/p&gt;&lt;p&gt;</w:t>
      </w:r>
      <w:r>
        <w:rPr>
          <w:sz w:val="32"/>
          <w:szCs w:val="32"/>
        </w:rPr>
        <w:t>生态平衡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恒河周围森林面积的大幅减少，生态系统也出现了严重失衡。这直接导致了一系列问题，如降雨量减少、土壤侵蚀加剧以及野生动植物种群数量下降。</w:t>
      </w:r>
      <w:r>
        <w:rPr>
          <w:sz w:val="32"/>
          <w:szCs w:val="32"/>
        </w:rPr>
        <w:t>&lt;/p&gt;&lt;p&gt;&lt;img src="/static-img/7XrT9b-lsORVS-QXxzLCrCtGWAzVQis4UNS8xiEld9nEfyz2s2UTc0jYQzJR_UP8AfcAYN2UI4idPZb-5T653n62ojq0bdPFZMEW8-F2ruxAKo4FPdJyWtBC359RyqF3YAnwnR1dPuy344uSPSkmGiyGF4d79VszsGnOgGpkn58.jpg"&gt;&lt;/p&gt;&lt;p&gt;</w:t>
      </w:r>
      <w:r>
        <w:rPr>
          <w:sz w:val="32"/>
          <w:szCs w:val="32"/>
        </w:rPr>
        <w:t>人类活动造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是恒河杀树的一个主要原因。工业废弃物、农业化学品以及城市排放等都对水体造成污染，从而直接影响到植被和整个生态系统。</w:t>
      </w:r>
      <w:r>
        <w:rPr>
          <w:sz w:val="32"/>
          <w:szCs w:val="32"/>
        </w:rPr>
        <w:t>&lt;/p&gt;&lt;p&gt;&lt;img src="/static-img/-AcJt0xXEeBRsauyiOlGxitGWAzVQis4UNS8xiEld9nEfyz2s2UTc0jYQzJR_UP8AfcAYN2UI4idPZb-5T653n62ojq0bdPFZMEW8-F2ruxAKo4FPdJyWtBC359RyqF3YAnwnR1dPuy344uSPSkmGiyGF4d79VszsGnOgGpkn58.jpg"&gt;&lt;/p&gt;&lt;p&gt;</w:t>
      </w:r>
      <w:r>
        <w:rPr>
          <w:sz w:val="32"/>
          <w:szCs w:val="32"/>
        </w:rPr>
        <w:t>宗教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印度来说，恒 河具有极其重要的地位，不仅是宗教仪式进行的地方，而且也是数百万信徒朝圣之地。因此，对于这个地区而言，无论从经济还是精神层面来看，都需要采取措施保护这条神圣的江流及其周边环境。</w:t>
      </w:r>
      <w:r>
        <w:rPr>
          <w:sz w:val="32"/>
          <w:szCs w:val="32"/>
        </w:rPr>
        <w:t>&lt;/p&gt;&lt;p&gt;&lt;img src="/static-img/smHLwH4-n9JF6OnVrOOlnytGWAzVQis4UNS8xiEld9nEfyz2s2UTc0jYQzJR_UP8AfcAYN2UI4idPZb-5T653n62ojq0bdPFZMEW8-F2ruxAKo4FPdJyWtBC359RyqF3YAnwnR1dPuy344uSPSkmGiyGF4d79VszsGnOgGpkn58.jpg"&gt;&lt;/p&gt;&lt;p&gt;</w:t>
      </w:r>
      <w:r>
        <w:rPr>
          <w:sz w:val="32"/>
          <w:szCs w:val="32"/>
        </w:rPr>
        <w:t>政策制定与执行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和非政府组织已经开始采取措施来改善恒 河的情况，但由于资源有限、政策实施缓慢等原因，这一过程仍然充满挑战。此外，由于缺乏有效监管，一些企业依然在违法排放有害物质至此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公众教育扮演着关键角色。不断提高人们对于环境保护意识，以及他们参与其中所能做的事情，将有助于推动更大的改变。在此基础上，加强法律法规执行力度，同时投资于环保技术将进一步促进恢复工作。</w:t>
      </w:r>
      <w:r>
        <w:rPr>
          <w:sz w:val="32"/>
          <w:szCs w:val="32"/>
        </w:rPr>
        <w:t>&lt;/p&gt;&lt;p&gt;&lt;a href = "/doc/627436-</w:t>
      </w:r>
      <w:r>
        <w:rPr>
          <w:sz w:val="32"/>
          <w:szCs w:val="32"/>
        </w:rPr>
        <w:t>恒河杀树生态系统的悲剧与警示</w:t>
      </w:r>
      <w:r>
        <w:rPr>
          <w:sz w:val="32"/>
          <w:szCs w:val="32"/>
        </w:rPr>
        <w:t>.doc" rel="alternate" download="627436-</w:t>
      </w:r>
      <w:r>
        <w:rPr>
          <w:sz w:val="32"/>
          <w:szCs w:val="32"/>
        </w:rPr>
        <w:t>恒河杀树生态系统的悲剧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