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的破坏之旅揭秘他如何要撞坏了那部备受瞩目的小说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教授的破坏之旅：揭秘他如何要撞坏了那部备受瞩目的小说全文</w:t>
      </w:r>
      <w:r>
        <w:rPr>
          <w:sz w:val="32"/>
          <w:szCs w:val="32"/>
        </w:rPr>
        <w:t>&lt;/p&gt;&lt;p&gt;&lt;img src="/static-img/tGjm7Os1aoI5GkC4LbZkWB-MuH8LvqRLe0f10sI6SSetz3SB_r-LSNE8WyQGzUta.jp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界，有一个传说般的人物——言教授，他以对古籍的深厚研究和独到的学术见解闻名遐迩。然而，最近却传出了这样一个奇异的消息：言教授竟然要撞坏了那部备受瞩目的新小说全文。这不仅让人难以置信，更让人好奇背后的原因。</w:t>
      </w:r>
      <w:r>
        <w:rPr>
          <w:sz w:val="32"/>
          <w:szCs w:val="32"/>
        </w:rPr>
        <w:t>&lt;/p&gt;&lt;p&gt;&lt;img src="/static-img/xmWPtGBg9D9UhBuDq49o5B-MuH8LvqRLe0f10sI6SSeG3IZsoRw4de7KsY5h29ELX6G63z3Xehqq96g0OBECXOpGy2wuGp5hn1By0VSs5zPdvx46MdBFUNeq9Exm00h2.jpg"&gt;&lt;/p&gt;&lt;p&gt;</w:t>
      </w:r>
      <w:r>
        <w:rPr>
          <w:sz w:val="32"/>
          <w:szCs w:val="32"/>
        </w:rPr>
        <w:t>二、言教授与新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语言文字的精通，言教授无人能及。他曾经致力于翻译和研究古代文学作品，如《红楼梦》、《三国演义》等，而这些作品至今仍被广泛阅读，对后世影响深远。然而，这次他却选择去破坏一种现代文学形式——网络小说。</w:t>
      </w:r>
      <w:r>
        <w:rPr>
          <w:sz w:val="32"/>
          <w:szCs w:val="32"/>
        </w:rPr>
        <w:t>&lt;/p&gt;&lt;p&gt;&lt;img src="/static-img/n_NuxcMnUzqIzYMu0uaEeB-MuH8LvqRLe0f10sI6SSeG3IZsoRw4de7KsY5h29ELX6G63z3Xehqq96g0OBECXOpGy2wuGp5hn1By0VSs5zPdvx46MdBFUNeq9Exm00h2.jpg"&gt;&lt;/p&gt;&lt;p&gt;</w:t>
      </w:r>
      <w:r>
        <w:rPr>
          <w:sz w:val="32"/>
          <w:szCs w:val="32"/>
        </w:rPr>
        <w:t>三、为什么要撞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悉，言教授对网络小说持有严重怀疑态度。他认为这种快速更新、内容多变的小说形式，不仅忽视了文学艺术的内涵，也打乱了读者的心理定位，使得人们无法享受到真正的情感共鸣。因此，他决定采取行动，以此作为他的社会责任所在。</w:t>
      </w:r>
      <w:r>
        <w:rPr>
          <w:sz w:val="32"/>
          <w:szCs w:val="32"/>
        </w:rPr>
        <w:t>&lt;/p&gt;&lt;p&gt;&lt;img src="/static-img/0AlIMutpgzkwigQPlVUrCh-MuH8LvqRLe0f10sI6SSeG3IZsoRw4de7KsY5h29ELX6G63z3Xehqq96g0OBECXOpGy2wuGp5hn1By0VSs5zPdvx46MdBFUNeq9Exm00h2.jpg"&gt;&lt;/p&gt;&lt;p&gt;</w:t>
      </w:r>
      <w:r>
        <w:rPr>
          <w:sz w:val="32"/>
          <w:szCs w:val="32"/>
        </w:rPr>
        <w:t>四、新书作者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挑战，一些新书作者开始感到紧张和不安，他们担心自己的创作会因为言教授的一己之见而变得毫无价值。但也有部分作者则选择积极回应，并通过社交媒体发声，表达他们对于这本书意义以及它给读者带来的快乐。</w:t>
      </w:r>
      <w:r>
        <w:rPr>
          <w:sz w:val="32"/>
          <w:szCs w:val="32"/>
        </w:rPr>
        <w:t>&lt;/p&gt;&lt;p&gt;&lt;img src="/static-img/kqvx9EuPEOIPLnP08hHvJB-MuH8LvqRLe0f10sI6SSeG3IZsoRw4de7KsY5h29ELX6G63z3Xehqq96g0OBECXOpGy2wuGp5hn1By0VSs5zPdvx46MdBFUNeq9Exm00h2.jpg"&gt;&lt;/p&gt;&lt;p&gt;</w:t>
      </w:r>
      <w:r>
        <w:rPr>
          <w:sz w:val="32"/>
          <w:szCs w:val="32"/>
        </w:rPr>
        <w:t>五、网友们的热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风波很快就在网络上掀起了一阵热潮。一方面，有些网友支持言教授，他认为这个举动能够引导大家关注到更为高雅和深刻的文学世界；另一方面，有许多读者则站出来反驳 言老师，他们认为每个人都应该有自由追求自己喜欢的事物，即使是那些看似“低俗”的网络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这个事件不仅展示了不同观点之间激烈碰撞，也凸显出文化发展中不可或缺的一分散：接受与批判相结合。在这个过程中，我们也可以看到时代背景下各类文化形式如何互动，同时也思考我们自身对于美好事物应当保持怎样的态度。</w:t>
      </w:r>
      <w:r>
        <w:rPr>
          <w:sz w:val="32"/>
          <w:szCs w:val="32"/>
        </w:rPr>
        <w:t>&lt;/p&gt;&lt;p&gt;&lt;a href = "/doc/627433-</w:t>
      </w:r>
      <w:r>
        <w:rPr>
          <w:sz w:val="32"/>
          <w:szCs w:val="32"/>
        </w:rPr>
        <w:t>言教授的破坏之旅揭秘他如何要撞坏了那部备受瞩目的小说全文</w:t>
      </w:r>
      <w:r>
        <w:rPr>
          <w:sz w:val="32"/>
          <w:szCs w:val="32"/>
        </w:rPr>
        <w:t>.doc" rel="alternate" download="627433-</w:t>
      </w:r>
      <w:r>
        <w:rPr>
          <w:sz w:val="32"/>
          <w:szCs w:val="32"/>
        </w:rPr>
        <w:t>言教授的破坏之旅揭秘他如何要撞坏了那部备受瞩目的小说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