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徒儿你就饶了为师探索师徒关系的深度与宽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师徒关系是社会结构中的一部分，它不仅仅是一种学习的形式，更是一种生活方式。这种关系通常建立在师生之间，尤其是在武侠、医术等需要长期精心培养技艺的领域。好徒儿你就饶了为师，这句话体现了一种特殊的情感和责任感，是一种对对方无尽的宽容与理解。</w:t>
      </w:r>
      <w:r>
        <w:rPr>
          <w:sz w:val="32"/>
          <w:szCs w:val="32"/>
        </w:rPr>
        <w:t>&lt;/p&gt;&lt;p&gt;&lt;img src="/static-img/_LIfu9ewyohg2sTgq-QuGkbnM-QjzffPWVRWaGgF7SDRYHgxb910tVSXS1bx05Ib.jpg"&gt;&lt;/p&gt;&lt;p&gt;</w:t>
      </w:r>
      <w:r>
        <w:rPr>
          <w:sz w:val="32"/>
          <w:szCs w:val="32"/>
        </w:rPr>
        <w:t>首先，好徒儿你就饶了为师体现了对师傅深厚的情感依赖。在那个时代，没有现代化教育体系，知识和技能往往通过口头传授或者实践操作来学习，因此学生对于老师的尊敬和依赖非常强烈。他们会将自己的命运寄托于师傅身上，对于每一个教诲都有着极高的期待。而当面临困难时，他们会寻求老师的帮助，而不是选择离开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出了一种道德上的约束。在那样的社会环境下，一旦成为某个人的徒弟，就意味着承诺要跟随这个人一生的旅程。这份承诺包含着忠诚、坚持不懈以及对師傅信仰的绝对性。因此，当遇到挑战或者错误时，即使是最好的徒弟，也会选择继续前行而非放弃，因为他们知道自己的决定将直接影响到自己的人生道路。</w:t>
      </w:r>
      <w:r>
        <w:rPr>
          <w:sz w:val="32"/>
          <w:szCs w:val="32"/>
        </w:rPr>
        <w:t>&lt;/p&gt;&lt;p&gt;&lt;img src="/static-img/PdELO3VtH-8iadZf8FNk5UbnM-QjzffPWVRWaGgF7SDMP3o-xWoH1dmTQvoNR7MB9jgpXqF3HtFTG_uVE26X_dw1lpoEPKBFpBn5WSUdpgK-RVjvywfBI4Ol6a2UOeEM.jpg"&gt;&lt;/p&gt;&lt;p&gt;</w:t>
      </w:r>
      <w:r>
        <w:rPr>
          <w:sz w:val="32"/>
          <w:szCs w:val="32"/>
        </w:rPr>
        <w:t>再者，“好徒儿你就饶了为师”还展现了一种智慧上的成熟。当一个年轻人能够真正理解并接受这一点，他就会明白，在追求个人梦想和完成任务之间找到平衡。他不会因为一次失败或挫折而气馁，而是学会从错误中吸取经验教训，用更加冷静的心态去分析问题，并寻找更有效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名言也是关于勇气与决断力的体现。一位真正优秀的学员，无论面对何种困难，都能保持冷静，不因外界压力而动摇。他懂得如何在紧要关头做出正确判断，即使这意味着违背常规或冒险，但他相信这样做才是为了实现他的目标，以及他所尊敬的地主公（即師父）。</w:t>
      </w:r>
      <w:r>
        <w:rPr>
          <w:sz w:val="32"/>
          <w:szCs w:val="32"/>
        </w:rPr>
        <w:t>&lt;/p&gt;&lt;p&gt;&lt;img src="/static-img/9o7Kusc9dWvwi5iD1JYdy0bnM-QjzffPWVRWaGgF7SDMP3o-xWoH1dmTQvoNR7MB9jgpXqF3HtFTG_uVE26X_dw1lpoEPKBFpBn5WSUdpgK-RVjvywfBI4Ol6a2UOeEM.jpg"&gt;&lt;/p&gt;&lt;p&gt;</w:t>
      </w:r>
      <w:r>
        <w:rPr>
          <w:sz w:val="32"/>
          <w:szCs w:val="32"/>
        </w:rPr>
        <w:t>最后，“好徒儿你就饶了为师”也表达了一种自我提升的心理状态。当一个人能够超越自身能力范围的时候，他就会意识到自己仍然需要向更高层次发展。此时，他可能会要求師父提供更多指导，或许甚至请求師父给予自己一次机会，让他证明自己的价值，同时也让師父看到他的潜力与进步，从而获得更多支持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徒儿你就饶了为师”是一个充满深意的话语，它代表的是一种特殊的人际关系，以及内心世界中的丰富情感、道德规范、智慧成熟度、勇气决断力以及自我提升欲望。在不同的历史背景下，它引领人们走过风雨，将付出的汗水转化成了成功的一笔财富。</w:t>
      </w:r>
      <w:r>
        <w:rPr>
          <w:sz w:val="32"/>
          <w:szCs w:val="32"/>
        </w:rPr>
        <w:t>&lt;/p&gt;&lt;p&gt;&lt;img src="/static-img/yhuYcjKIZEyTa6sUxgXpKkbnM-QjzffPWVRWaGgF7SDMP3o-xWoH1dmTQvoNR7MB9jgpXqF3HtFTG_uVE26X_dw1lpoEPKBFpBn5WSUdpgK-RVjvywfBI4Ol6a2UOeEM.jpg"&gt;&lt;/p&gt;&lt;p&gt;&lt;a href = "/doc/627429-</w:t>
      </w:r>
      <w:r>
        <w:rPr>
          <w:sz w:val="32"/>
          <w:szCs w:val="32"/>
        </w:rPr>
        <w:t>好徒儿你就饶了为师探索师徒关系的深度与宽广</w:t>
      </w:r>
      <w:r>
        <w:rPr>
          <w:sz w:val="32"/>
          <w:szCs w:val="32"/>
        </w:rPr>
        <w:t>.doc" rel="alternate" download="627429-</w:t>
      </w:r>
      <w:r>
        <w:rPr>
          <w:sz w:val="32"/>
          <w:szCs w:val="32"/>
        </w:rPr>
        <w:t>好徒儿你就饶了为师探索师徒关系的深度与宽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