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世界的诞生探秘蛮荒纪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一段被历史遗忘的篇章，那就是我们所说的“蛮荒纪”。这个词汇似乎充满了神秘与未知，仿佛是一片遥远而又古老的地方。然而，这个词汇背后隐藏着一个巨大的谜团，它揭开了人类文明最早期的面纱。</w:t>
      </w:r>
      <w:r>
        <w:rPr>
          <w:sz w:val="32"/>
          <w:szCs w:val="32"/>
        </w:rPr>
        <w:t>&lt;/p&gt;&lt;p&gt;&lt;img src="/static-img/F2b0L5f6FmH_ONFkJVfuNOP88fX0bAC0aiZhst4tIJRMBSUJQ8tG9LVkaH4TcLLw.png"&gt;&lt;/p&gt;&lt;p&gt;</w:t>
      </w:r>
      <w:r>
        <w:rPr>
          <w:sz w:val="32"/>
          <w:szCs w:val="32"/>
        </w:rPr>
        <w:t>首先，我们需要知道“蛮荒纪”并非一个具体的地理位置，而是一个时期概念。在这个时期里，人类社会尚处于野蛮和原始阶段，技术水平低下，生活方式简单。人们主要依赖狩猎、采集等手段来获取食物和资源。这种生活方式让人联想到自然界中的弱肉强食，而这一切都发生在没有文字记载、没有复杂社会结构的大背景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蛮荒纪”也反映出当时的人类对自然环境的恐惧与尊崇。在那样的时代，每一次天气变化都会影响到人们的生存，因此，他们往往会通过各种仪式和信仰来求得自然之力的庇护。这一点可以从他们留下的石刻或洞穴壁画中看到，那些图形通常描绘着动物或者带有神圣色彩的人物，让我们想象得到当时的人们是如何与大自然进行沟通。</w:t>
      </w:r>
      <w:r>
        <w:rPr>
          <w:sz w:val="32"/>
          <w:szCs w:val="32"/>
        </w:rPr>
        <w:t>&lt;/p&gt;&lt;p&gt;&lt;img src="/static-img/T4CPxsoFjpyf5xfg3GwKQeP88fX0bAC0aiZhst4tIJS1gt2BXGMchIdB4Sk3wYJsE3-SrXOPm5jwbYtpePuHtSv8KZJkReGHuwnbJGqLtOttuGyjmMmyq8xm2IAK45f2YGNwfSK6nzy-UUF6DuJ3-tilFM0dJrVNPP9sS0WmgiKpGtei1doNVXGQOhe1YUU8.png"&gt;&lt;/p&gt;&lt;p&gt;</w:t>
      </w:r>
      <w:r>
        <w:rPr>
          <w:sz w:val="32"/>
          <w:szCs w:val="32"/>
        </w:rPr>
        <w:t>再者，在这段时间里，还有一种重要的手工艺活动——岩画艺术。当今世上仍能见到这些岩画，它们不仅记录了过去，也成为了研究古代文化的一个重要窗口。这些图案虽然看似简单，但却蕴含着深厚的情感和丰富的情节，使我们能够窥视那个时代人民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蛮荒纪”的存在还为考古学家提供了大量宝贵资料。一旦找到合适的地层标志，就可能揭示出更多关于旧石器时代甚至更早前的信息。这不仅是对于了解人类进化过程的一次深入探究，也是对科技发展的一次巨大推动力，因为它要求科学家不断更新自己的知识体系以适应新发现。</w:t>
      </w:r>
      <w:r>
        <w:rPr>
          <w:sz w:val="32"/>
          <w:szCs w:val="32"/>
        </w:rPr>
        <w:t>&lt;/p&gt;&lt;p&gt;&lt;img src="/static-img/_yQ3DNZxYSQoWbuylgaG8eP88fX0bAC0aiZhst4tIJS1gt2BXGMchIdB4Sk3wYJsE3-SrXOPm5jwbYtpePuHtSv8KZJkReGHuwnbJGqLtOttuGyjmMmyq8xm2IAK45f2YGNwfSK6nzy-UUF6DuJ3-tilFM0dJrVNPP9sS0WmgiKpGtei1doNVXGQOhe1YUU8.jpg"&gt;&lt;/p&gt;&lt;p&gt;</w:t>
      </w:r>
      <w:r>
        <w:rPr>
          <w:sz w:val="32"/>
          <w:szCs w:val="32"/>
        </w:rPr>
        <w:t>最后，“蛮荒纪”也是文学创作的一个源泉无数诗歌、小说以及其他作品都曾借助这一主题来构建宏伟而又悲壮的情节。在这些作品中，作者常常将“蛮荒纪”描述成一个充满挑战与冒险的地方，一些勇敢的小人物在这里展现出了他们顽强拼搏精神，从而激励读者去追求梦想，无论多么艰难困苦也不放弃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蛮荒纪”的存在让我们对那些遥远且不为人知的年代产生了一种敬畏之情，同时也促使我们的思维向更广阔领域延伸。如果说现代文明已经走到了今天这样的高度，那么回望起源，我们就不能忽视那些最初奋斗过来的祖先，他们用鲜血铸就了今天我们的基业。而正是在这样的意义上，我们才应该更加珍惜现在拥有的每一分每一秒，以及所有现代文明给予我们的便利。</w:t>
      </w:r>
      <w:r>
        <w:rPr>
          <w:sz w:val="32"/>
          <w:szCs w:val="32"/>
        </w:rPr>
        <w:t>&lt;/p&gt;&lt;p&gt;&lt;img src="/static-img/2iglAgXpqOfbfxJOVMbiWuP88fX0bAC0aiZhst4tIJS1gt2BXGMchIdB4Sk3wYJsE3-SrXOPm5jwbYtpePuHtSv8KZJkReGHuwnbJGqLtOttuGyjmMmyq8xm2IAK45f2YGNwfSK6nzy-UUF6DuJ3-tilFM0dJrVNPP9sS0WmgiKpGtei1doNVXGQOhe1YUU8.jpg"&gt;&lt;/p&gt;&lt;p&gt;&lt;a href = "/doc/627417-</w:t>
      </w:r>
      <w:r>
        <w:rPr>
          <w:sz w:val="32"/>
          <w:szCs w:val="32"/>
        </w:rPr>
        <w:t>远古世界的诞生探秘蛮荒纪的神秘面纱</w:t>
      </w:r>
      <w:r>
        <w:rPr>
          <w:sz w:val="32"/>
          <w:szCs w:val="32"/>
        </w:rPr>
        <w:t>.doc" rel="alternate" download="627417-</w:t>
      </w:r>
      <w:r>
        <w:rPr>
          <w:sz w:val="32"/>
          <w:szCs w:val="32"/>
        </w:rPr>
        <w:t>远古世界的诞生探秘蛮荒纪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