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蜜色果实梅子熟了的诗意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梅花绽放，预示着佳节</w:t>
      </w:r>
      <w:r>
        <w:rPr>
          <w:sz w:val="32"/>
          <w:szCs w:val="32"/>
        </w:rPr>
        <w:t>&lt;/p&gt;&lt;p&gt;&lt;img src="/static-img/gCjpXS3ywB0X0eYjRd8k3GuZQLHBJNk4MBmseCQKCQc-ZsBVnc_p_9JqYMJxHn7w.jpeg"&gt;&lt;/p&gt;&lt;p&gt;</w:t>
      </w:r>
      <w:r>
        <w:rPr>
          <w:sz w:val="32"/>
          <w:szCs w:val="32"/>
        </w:rPr>
        <w:t>在炎热的夏季，人们总是期待那一刻，当天空中飘落下一串串晶莹剔透、红润如血的小巧果实时，那便是大好时光。梅子熟了，不仅意味着一种美味即将到来，更是一种生活节奏缓慢、享受自然之美的体验。在这个时候，每一个家园都充满了温馨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手采摘，感受劳动成果</w:t>
      </w:r>
      <w:r>
        <w:rPr>
          <w:sz w:val="32"/>
          <w:szCs w:val="32"/>
        </w:rPr>
        <w:t>&lt;/p&gt;&lt;p&gt;&lt;img src="/static-img/T91e9jzNmExgD2arD-GRPmuZQLHBJNk4MBmseCQKCQc-ZsBVnc_p_9JqYMJxHn7w.jpeg"&gt;&lt;/p&gt;&lt;p&gt;</w:t>
      </w:r>
      <w:r>
        <w:rPr>
          <w:sz w:val="32"/>
          <w:szCs w:val="32"/>
        </w:rPr>
        <w:t>梅子熟了后，它们就开始从枝头垂挂下来，这个时候，是最适合亲自去采摘它们的时候。孩子们和老人一起，从树上轻轻地摘下那些已经饱满而且颜色更深一些的梅子，这是一个全家团聚参与的大活动，也是培养爱心与责任感的一次机会。每个人都能感受到自己辛勤付出的成果，而这些小小的心情都是不可替代的情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甜品，与传统相守</w:t>
      </w:r>
      <w:r>
        <w:rPr>
          <w:sz w:val="32"/>
          <w:szCs w:val="32"/>
        </w:rPr>
        <w:t>&lt;/p&gt;&lt;p&gt;&lt;img src="/static-img/RdSmNfErPBjDyb08XuWVPWuZQLHBJNk4MBmseCQKCQc-ZsBVnc_p_9JqYMJxHn7w.png"&gt;&lt;/p&gt;&lt;p&gt;</w:t>
      </w:r>
      <w:r>
        <w:rPr>
          <w:sz w:val="32"/>
          <w:szCs w:val="32"/>
        </w:rPr>
        <w:t>梅子的风味特点在于它不仅有独特的酸甜可口，而且还带有一丝微妙的苦涩，这让它成为制作各种甜品和酿酒中的首选材料之一。家庭主妇们会根据自己的喜好，用新鲜采集来的梅子制作出各式各样的食品，如梅干、梅露冰淇淋、酿酒等等，每一次尝试都是对传统做法的一次致敬，同时也是一次创新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香浓郁，醉人的香气</w:t>
      </w:r>
      <w:r>
        <w:rPr>
          <w:sz w:val="32"/>
          <w:szCs w:val="32"/>
        </w:rPr>
        <w:t>&lt;/p&gt;&lt;p&gt;&lt;img src="/static-img/UqZ8gdv-GREw2FsAH11H0muZQLHBJNk4MBmseCQKCQc-ZsBVnc_p_9JqYMJxHn7w.jpeg"&gt;&lt;/p&gt;&lt;p&gt;</w:t>
      </w:r>
      <w:r>
        <w:rPr>
          <w:sz w:val="32"/>
          <w:szCs w:val="32"/>
        </w:rPr>
        <w:t>最具代表性的就是用梅子酿造出来的一些饮品，比如发酵好的橡皮糖酒或者清新的纯粮葡萄酒。这类产品不仅因为其独特风味而受到欢迎，还因为它们所蕴含的是一种文化传承和地域特色。当你举杯款待朋友或家人，一股淡雅却又强烈的地道香气会迅速弥漫整个房间，让所有的人沉浸在这份悠然自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疗保健，小小滋补宝石</w:t>
      </w:r>
      <w:r>
        <w:rPr>
          <w:sz w:val="32"/>
          <w:szCs w:val="32"/>
        </w:rPr>
        <w:t>&lt;/p&gt;&lt;p&gt;&lt;img src="/static-img/CxT0jno1C3ZjV0kxnB-gMGuZQLHBJNk4MBmseCQKCQc-ZsBVnc_p_9JqYMJxHn7w.jpeg"&gt;&lt;/p&gt;&lt;p&gt;</w:t>
      </w:r>
      <w:r>
        <w:rPr>
          <w:sz w:val="32"/>
          <w:szCs w:val="32"/>
        </w:rPr>
        <w:t>梅子的营养价值非常高，它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多种矿物质以及抗氧化剂，对于身体健康具有很大的促进作用。在当今快节奏、高压力社会中，我们需要更多来自自然界的小小滋补，无论是喝一碗新鲜煮开后的梅汤，或是在平淡日常里加入一点点熬制好的青梅水，都能为我们的身心带来极大的舒缓与活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回响，跨越千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作品中，“冬至”这一词语经常被用来描述那种特殊的心境——既怀旧，又向往未来的情感。而“冬至”的另一重要元素，便是那些黄金色的枣儿和暗紫色的青梅，它们不仅成了诗歌中的象征，更反映了一种对生命无常与季节变换保持审视态度。在这样的背景下，我们可以说，在某种意义上，“梅子熟了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顶点”，正是在这种文化回响中找到了我们精神世界深处共鸣的地方。</w:t>
      </w:r>
      <w:r>
        <w:rPr>
          <w:sz w:val="32"/>
          <w:szCs w:val="32"/>
        </w:rPr>
        <w:t>&lt;/p&gt;&lt;p&gt;&lt;a href = "/doc/627416-</w:t>
      </w:r>
      <w:r>
        <w:rPr>
          <w:sz w:val="32"/>
          <w:szCs w:val="32"/>
        </w:rPr>
        <w:t>夏日的蜜色果实梅子熟了的诗意生动</w:t>
      </w:r>
      <w:r>
        <w:rPr>
          <w:sz w:val="32"/>
          <w:szCs w:val="32"/>
        </w:rPr>
        <w:t>.doc" rel="alternate" download="627416-</w:t>
      </w:r>
      <w:r>
        <w:rPr>
          <w:sz w:val="32"/>
          <w:szCs w:val="32"/>
        </w:rPr>
        <w:t>夏日的蜜色果实梅子熟了的诗意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