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性嘻哈艺术家与网友互动的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豆少女的音符与辣文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大豆少女的音符与辣文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逆袭》</w:t>
      </w:r>
      <w:r>
        <w:rPr>
          <w:sz w:val="32"/>
          <w:szCs w:val="32"/>
        </w:rPr>
        <w:t>&lt;/p&gt;&lt;p&gt;&lt;img src="/static-img/0pwIcPQKkF8-_bqcTHLg6OpzLzYswAGoC1_ouuF-q8rpT2NTpLfiEy3wy1yIoDqN.png"&gt;&lt;/p&gt;&lt;p&gt;</w:t>
      </w:r>
      <w:r>
        <w:rPr>
          <w:sz w:val="32"/>
          <w:szCs w:val="32"/>
        </w:rPr>
        <w:t>在这个充满激情和挑战的时代，年轻一代不断探索自我，追求梦想。音乐领域也不例外，其中尤其是嘻哈文化，以其独特的韵律和深刻的话题吸引了无数青春的心灵。在这场文化盛宴中，有一个小小的声音颇受关注，那就是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豆，这个名字源于她最喜欢的一种豆类，也象征着她的坚韧与纯净。她从不忘记初心，用自己的笔触勾勒出一幅幅生命画卷。</w:t>
      </w:r>
      <w:r>
        <w:rPr>
          <w:sz w:val="32"/>
          <w:szCs w:val="32"/>
        </w:rPr>
        <w:t>&lt;/p&gt;&lt;p&gt;&lt;img src="/static-img/8Cmts5hbUS9D4XqxUJ-UzupzLzYswAGoC1_ouuF-q8rpT2NTpLfiEy3wy1yIoDqN.jpeg"&gt;&lt;/p&gt;&lt;p&gt;</w:t>
      </w:r>
      <w:r>
        <w:rPr>
          <w:sz w:val="32"/>
          <w:szCs w:val="32"/>
        </w:rPr>
        <w:t>她刚开始时只是一个默默无闻的小有名气的地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但随着时间推移，她逐渐通过网络平台展示自己，不断吸引着更多观众。网友们被她的才华所打动，对她进行了一次又一次地点赞、分享，从而让她的声音越来越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并非所有评论都是正面的。一些人因为不了解或误解嘻哈文化，就对她发表了恶意言论。这时候，大豆并没有放弃，她选择用更加坚定的步伐面对这些挑战。</w:t>
      </w:r>
      <w:r>
        <w:rPr>
          <w:sz w:val="32"/>
          <w:szCs w:val="32"/>
        </w:rPr>
        <w:t>&lt;/p&gt;&lt;p&gt;&lt;img src="/static-img/Zlv5GxS2ynASC0jlGS64TOpzLzYswAGoC1_ouuF-q8rpT2NTpLfiEy3wy1yIoDqN.jpeg"&gt;&lt;/p&gt;&lt;p&gt;</w:t>
      </w:r>
      <w:r>
        <w:rPr>
          <w:sz w:val="32"/>
          <w:szCs w:val="32"/>
        </w:rPr>
        <w:t>大豆采取了一种特别的手法——回复，这叫做</w:t>
      </w:r>
      <w:r>
        <w:rPr>
          <w:sz w:val="32"/>
          <w:szCs w:val="32"/>
        </w:rPr>
        <w:t>&amp;#34;DISS SUB&amp;#34;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Disrespectful Subreddit</w:t>
      </w:r>
      <w:r>
        <w:rPr>
          <w:sz w:val="32"/>
          <w:szCs w:val="32"/>
        </w:rPr>
        <w:t>，即不尊重论坛）。这种方式既展现了她的勇气，也为那些支持者提供了看点。每当有人攻击或者侮辱时，大豆都会拿出更精彩的歌词来回击，使得原本可能导致争吵和冲突的情绪转变成一种互动和竞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次，她遇到了一个称赞但同时带有贬低其他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话语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。当他说某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只会唱些简单的情歌，而忽略了很多其他才华横溢的人时，大豆迅速反应过来，通过一首全新的曲子证明自己并不仅仅是简单的情感表达，而是一个多维度、多层次的艺术家。这首曲子的发布瞬间刷爆社交媒体，每个人都惊叹于她的速度和才能，同时也纷纷给予认可。</w:t>
      </w:r>
      <w:r>
        <w:rPr>
          <w:sz w:val="32"/>
          <w:szCs w:val="32"/>
        </w:rPr>
        <w:t>&lt;/p&gt;&lt;p&gt;&lt;img src="/static-img/GodSR97TUIyURkDsKZAN1OpzLzYswAGoC1_ouuF-q8rpT2NTpLfiEy3wy1yIoDqN.jpeg"&gt;&lt;/p&gt;&lt;p&gt;</w:t>
      </w:r>
      <w:r>
        <w:rPr>
          <w:sz w:val="32"/>
          <w:szCs w:val="32"/>
        </w:rPr>
        <w:t>随着时间的大潮流逝，大豆已经成为人们眼中的偶像。不仅如此，她还创立了一支由各路音乐爱好者组成的小团队，他们共同致力于传播正能量，并且鼓励年轻人追寻自己的梦想，无论是在音乐界还是其他任何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起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”，人们自然而然地想到的是那位勇敢用笔划破天际、用音符编织梦想的小姑娘。大道上的风景总在变迁，但对于追求真实自我的青年来说，像大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这样的故事，是永远值得铭记的一段美丽篇章。</w:t>
      </w:r>
      <w:r>
        <w:rPr>
          <w:sz w:val="32"/>
          <w:szCs w:val="32"/>
        </w:rPr>
        <w:t>&lt;/p&gt;&lt;p&gt;&lt;img src="/static-img/juEeRqQgfEQ9bLvH5tdwKepzLzYswAGoC1_ouuF-q8rpT2NTpLfiEy3wy1yIoDqN.jpeg"&gt;&lt;/p&gt;&lt;p&gt;&lt;a href = "/doc/627385-</w:t>
      </w:r>
      <w:r>
        <w:rPr>
          <w:sz w:val="32"/>
          <w:szCs w:val="32"/>
        </w:rPr>
        <w:t>年轻女性嘻哈艺术家与网友互动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豆少女的音符与辣文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627385-</w:t>
      </w:r>
      <w:r>
        <w:rPr>
          <w:sz w:val="32"/>
          <w:szCs w:val="32"/>
        </w:rPr>
        <w:t>年轻女性嘻哈艺术家与网友互动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豆少女的音符与辣文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