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探秘金银花的香脆魅力与健康益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下厨房探秘：金银花的香脆魅力与健康益处</w:t>
      </w:r>
      <w:r>
        <w:rPr>
          <w:sz w:val="32"/>
          <w:szCs w:val="32"/>
        </w:rPr>
        <w:t>&lt;/p&gt;&lt;p&gt;&lt;img src="/static-img/K3l6ISEHx98rVqrlLedGwW0Py_h1rK5z16SRLsZEOao8cVI67W4X-Y3OYhzGFXsn.jpg"&gt;&lt;/p&gt;&lt;p&gt;</w:t>
      </w:r>
      <w:r>
        <w:rPr>
          <w:sz w:val="32"/>
          <w:szCs w:val="32"/>
        </w:rPr>
        <w:t>金银花是中国传统医学中常用的药材之一，它不仅在医疗领域有着悠久的历史，更是在现代烹饪中得到了广泛应用。以下我们将探讨金银花如何成为下厨房不可或缺的一员，以及它带来的健康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的香脆魅力</w:t>
      </w:r>
      <w:r>
        <w:rPr>
          <w:sz w:val="32"/>
          <w:szCs w:val="32"/>
        </w:rPr>
        <w:t>&lt;/p&gt;&lt;p&gt;&lt;img src="/static-img/QKiH3uQsnxynslI297hzNW0Py_h1rK5z16SRLsZEOaq0cObKk1fqvk95b9_jV6JYEIleAf6ZA410Hn-pnQYnWu7_6ZIHg7MreRYUvPnhY13v-kRbyABgwORDzJxj967avfbTDOIqyWtaKIcb0PmXW9a__HHs9jAwy5aOPoLT_aM.jpg"&gt;&lt;/p&gt;&lt;p&gt;</w:t>
      </w:r>
      <w:r>
        <w:rPr>
          <w:sz w:val="32"/>
          <w:szCs w:val="32"/>
        </w:rPr>
        <w:t>在日常饮食中，金银花可以作为一种新鲜蔬菜使用，它具有清甜且略带苦味的口感，非常适合加入各种沙拉和凉拌菜。特别是在夏季，由于其清热解毒的作用，可以帮助身体抵抗高温，使人感觉更加舒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入调料中的妙用</w:t>
      </w:r>
      <w:r>
        <w:rPr>
          <w:sz w:val="32"/>
          <w:szCs w:val="32"/>
        </w:rPr>
        <w:t>&lt;/p&gt;&lt;p&gt;&lt;img src="/static-img/UJ-ejDuVjj4fjdkYcZvYd20Py_h1rK5z16SRLsZEOaq0cObKk1fqvk95b9_jV6JYEIleAf6ZA410Hn-pnQYnWu7_6ZIHg7MreRYUvPnhY13v-kRbyABgwORDzJxj967avfbTDOIqyWtaKIcb0PmXW9a__HHs9jAwy5aOPoLT_aM.jpg"&gt;&lt;/p&gt;&lt;p&gt;</w:t>
      </w:r>
      <w:r>
        <w:rPr>
          <w:sz w:val="32"/>
          <w:szCs w:val="32"/>
        </w:rPr>
        <w:t>金银花也可以作为一种调料添加到汤品和炖菜中，以增添清新的风味。在制作一些传统药膳时，金银花往往是必备材料之一，因为它能有效地提取药物成分，为人们提供更好的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益处多多</w:t>
      </w:r>
      <w:r>
        <w:rPr>
          <w:sz w:val="32"/>
          <w:szCs w:val="32"/>
        </w:rPr>
        <w:t>&lt;/p&gt;&lt;p&gt;&lt;img src="/static-img/Sr4JmTFiqjKfESLynTtVfW0Py_h1rK5z16SRLsZEOaq0cObKk1fqvk95b9_jV6JYEIleAf6ZA410Hn-pnQYnWu7_6ZIHg7MreRYUvPnhY13v-kRbyABgwORDzJxj967avfbTDOIqyWtaKIcb0PmXW9a__HHs9jAwy5aOPoLT_aM.jpg"&gt;&lt;/p&gt;&lt;p&gt;</w:t>
      </w:r>
      <w:r>
        <w:rPr>
          <w:sz w:val="32"/>
          <w:szCs w:val="32"/>
        </w:rPr>
        <w:t>金银花被认为具有一定的抗炎作用，对于改善消化系统功能、缓解咽喉疼痛等症状都有显著效果。此外，它还能够帮助降低血压，减少心脏负担，是一款既美味又健康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肠道健康</w:t>
      </w:r>
      <w:r>
        <w:rPr>
          <w:sz w:val="32"/>
          <w:szCs w:val="32"/>
        </w:rPr>
        <w:t>&lt;/p&gt;&lt;p&gt;&lt;img src="/static-img/Pn5IzQMK4I3KotKdSDtKaG0Py_h1rK5z16SRLsZEOaq0cObKk1fqvk95b9_jV6JYEIleAf6ZA410Hn-pnQYnWu7_6ZIHg7MreRYUvPnhY13v-kRbyABgwORDzJxj967avfbTDOIqyWtaKIcb0PmXW9a__HHs9jAwy5aOPoLT_aM.jpg"&gt;&lt;/p&gt;&lt;p&gt;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s</w:t>
      </w:r>
      <w:r>
        <w:rPr>
          <w:sz w:val="32"/>
          <w:szCs w:val="32"/>
        </w:rPr>
        <w:t>含有的某些生物活性成分对肠道细菌群体有积极影响，有助于调整胃肠道平衡，从而提高免疫力，并防止便秘等问题发生。同时，它们也是营养价值高的一种植物来源，对维持身体正常运作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容祛痘神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护肤方面，金</w:t>
      </w:r>
      <w:r>
        <w:rPr>
          <w:sz w:val="32"/>
          <w:szCs w:val="32"/>
        </w:rPr>
        <w:t>silver flowers</w:t>
      </w:r>
      <w:r>
        <w:rPr>
          <w:sz w:val="32"/>
          <w:szCs w:val="32"/>
        </w:rPr>
        <w:t>因其杀菌和去角质效果，被认为是一种自然美容剂，可以用于制备面膜或洗面奶，用以解决皮肤油脂过剩的问题，并预防痘痘出现。此外，这种植物还具有柔顺肌肤并让其光泽发亮的特性，因此在保湿产品中的应用同样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医生兼佳饮料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家里的人来说，将金</w:t>
      </w:r>
      <w:r>
        <w:rPr>
          <w:sz w:val="32"/>
          <w:szCs w:val="32"/>
        </w:rPr>
        <w:t>silver flowers</w:t>
      </w:r>
      <w:r>
        <w:rPr>
          <w:sz w:val="32"/>
          <w:szCs w:val="32"/>
        </w:rPr>
        <w:t>融入日常生活并不复杂，只需将新鲜采集到的植物放入水里煮沸，即可制作出一款清爽易喝的小麦茶。这不仅是一种轻松享受家庭时光的手段，也为身边人的健康注入了一份自然之爱。</w:t>
      </w:r>
      <w:r>
        <w:rPr>
          <w:sz w:val="32"/>
          <w:szCs w:val="32"/>
        </w:rPr>
        <w:t>&lt;/p&gt;&lt;p&gt;&lt;a href = "/doc/627384-</w:t>
      </w:r>
      <w:r>
        <w:rPr>
          <w:sz w:val="32"/>
          <w:szCs w:val="32"/>
        </w:rPr>
        <w:t>下厨房探秘金银花的香脆魅力与健康益处</w:t>
      </w:r>
      <w:r>
        <w:rPr>
          <w:sz w:val="32"/>
          <w:szCs w:val="32"/>
        </w:rPr>
        <w:t>.doc" rel="alternate" download="627384-</w:t>
      </w:r>
      <w:r>
        <w:rPr>
          <w:sz w:val="32"/>
          <w:szCs w:val="32"/>
        </w:rPr>
        <w:t>下厨房探秘金银花的香脆魅力与健康益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