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伦理片电线观看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韩国伦理片（</w:t>
      </w:r>
      <w:r>
        <w:rPr>
          <w:sz w:val="32"/>
          <w:szCs w:val="32"/>
        </w:rPr>
        <w:t>K-ethics</w:t>
      </w:r>
      <w:r>
        <w:rPr>
          <w:sz w:val="32"/>
          <w:szCs w:val="32"/>
        </w:rPr>
        <w:t>）已成为一股不可忽视的文化力量。这些影片以其独特的风格和深刻的人性探讨赢得了观众的心。然而，在某些地区，特别是中国大陆，由于法律法规限制，这类内容难以通过正规渠道获得。但幸运的是，有一种方式可以让我们自由地体验这些电影——那就是利用“电线观看免费”的服务。</w:t>
      </w:r>
      <w:r>
        <w:rPr>
          <w:sz w:val="32"/>
          <w:szCs w:val="32"/>
        </w:rPr>
        <w:t>&lt;/p&gt;&lt;p&gt;&lt;img src="/static-img/eULPPDdyUScPhn1EPMt-3DcmVQiY7Txxw2CmTzihPyLIaA7ygThoiFpRJ4Eguk17.png"&gt;&lt;/p&gt;&lt;p&gt;</w:t>
      </w:r>
      <w:r>
        <w:rPr>
          <w:sz w:val="32"/>
          <w:szCs w:val="32"/>
        </w:rPr>
        <w:t>首先，我们来谈谈韩国伦理片的魅力。在这个领域中，导演们通常会选择较为沉重的情感主题，如家庭冲突、爱情困惑以及社会问题等，并将之巧妙地融入日常生活中的细节之中。这使得观众能够从不同的角度去理解人生，以及如何在复杂的人际关系中找到正确的方向。此外，这些影片往往采用优美的画面和流畅的情节，使得观影体验既愉悦又不失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想要观看但无法合法获取</w:t>
      </w:r>
      <w:r>
        <w:rPr>
          <w:sz w:val="32"/>
          <w:szCs w:val="32"/>
        </w:rPr>
        <w:t>K-ethics</w:t>
      </w:r>
      <w:r>
        <w:rPr>
          <w:sz w:val="32"/>
          <w:szCs w:val="32"/>
        </w:rPr>
        <w:t>电影的大众来说，“电线观看免费”提供了一种解决方案。这种服务通常涉及到一些隐私保护措施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或代理服务器，以确保用户能够安全地访问被屏蔽内容。而且，这样的平台往往也会更新最新上映的作品，让追剧族有更多选择。</w:t>
      </w:r>
      <w:r>
        <w:rPr>
          <w:sz w:val="32"/>
          <w:szCs w:val="32"/>
        </w:rPr>
        <w:t>&lt;/p&gt;&lt;p&gt;&lt;img src="/static-img/v1vo4tkfIbqshqq5-diKgDcmVQiY7Txxw2CmTzihPyLIaA7ygThoiFpRJ4Eguk17.jpg"&gt;&lt;/p&gt;&lt;p&gt;</w:t>
      </w:r>
      <w:r>
        <w:rPr>
          <w:sz w:val="32"/>
          <w:szCs w:val="32"/>
        </w:rPr>
        <w:t>然而，无论多么方便，都不能忽视这一现象背后的潜在风险。首先，从技术层面来说，一些不正规平台可能存在网络安全问题，比如数据泄露或者恶意软件攻击。如果没有足够的防护措施，即使只是为了看电影，也可能会遭遇麻烦。此外，由于这些服务未经官方授权，因此参与者需要承担一定程度的心智风险，因为他们可能侵犯了版权保护，而版权主人的反应也是不可预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关注，那就是文化传播的问题。不仅仅是在法律允许的情况下享受其他国家艺术成果，而且对于那些创作而来的工作给予尊重和支持，是每个国家文化交流过程中的重要环节。如果因为某些手段而绕过了这条路径，不仅对个人有害，也影响了整个行业乃至国家间文化交流合作。</w:t>
      </w:r>
      <w:r>
        <w:rPr>
          <w:sz w:val="32"/>
          <w:szCs w:val="32"/>
        </w:rPr>
        <w:t>&lt;/p&gt;&lt;p&gt;&lt;img src="/static-img/al-iLvicdS_L9gNUKE1jTTcmVQiY7Txxw2CmTzihPyLIaA7ygThoiFpRJ4Eguk17.jpg"&gt;&lt;/p&gt;&lt;p&gt;</w:t>
      </w:r>
      <w:r>
        <w:rPr>
          <w:sz w:val="32"/>
          <w:szCs w:val="32"/>
        </w:rPr>
        <w:t>最后，在讨论“电线观看免费”时，我们不能忽略掉对该行为影响的一般公民群体。一方面，如果越来越多的人通过这种方式获取内容，可能会加剧对原版权所有者的经济损失；另一方面，如果大量消费者转向非正式渠道，那么市场上的正规分销商将受到压制，最终导致整个娱乐产业结构发生变化，从而影响到相关职业群体，如制作人员、发行商等人的就业机会和收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韩国伦理片电线观看免费”虽然为那些热爱这类电影的人提供了一种途径，但它同时也带来了诸多挑战：从个人网络安全、文化尊重到产业发展，每一个维度都值得我们深思。在追求娱乐时，我们是否能同时考虑到自己的行为所产生的一系列后果？这是一个需要每个人自我反省的问题。</w:t>
      </w:r>
      <w:r>
        <w:rPr>
          <w:sz w:val="32"/>
          <w:szCs w:val="32"/>
        </w:rPr>
        <w:t>&lt;/p&gt;&lt;p&gt;&lt;img src="/static-img/xM-cZFPhPwmh-RS6FzMBizcmVQiY7Txxw2CmTzihPyLIaA7ygThoiFpRJ4Eguk17.png"&gt;&lt;/p&gt;&lt;p&gt;&lt;a href = "/doc/627382-</w:t>
      </w:r>
      <w:r>
        <w:rPr>
          <w:sz w:val="32"/>
          <w:szCs w:val="32"/>
        </w:rPr>
        <w:t>韩国伦理片电线观看的魅力与挑战</w:t>
      </w:r>
      <w:r>
        <w:rPr>
          <w:sz w:val="32"/>
          <w:szCs w:val="32"/>
        </w:rPr>
        <w:t>.doc" rel="alternate" download="627382-</w:t>
      </w:r>
      <w:r>
        <w:rPr>
          <w:sz w:val="32"/>
          <w:szCs w:val="32"/>
        </w:rPr>
        <w:t>韩国伦理片电线观看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