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回廊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在无尽回廊的迷失与寻觅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入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那一刻，我仿佛跨越了时间与空间的界限，来到了一个充满神秘与诱惑的地方。这条回廊比之前更加迷人，它似乎不仅仅是一条通往过去和未来的道路，而是连接着所有可能存在的世界的桥梁。</w:t>
      </w:r>
      <w:r>
        <w:rPr>
          <w:sz w:val="32"/>
          <w:szCs w:val="32"/>
        </w:rPr>
        <w:t>&lt;/p&gt;&lt;p&gt;&lt;img src="/static-img/sFtlQXgEUyh8ep6GRFVwVOpzLzYswAGoC1_ouuF-q8rpT2NTpLfiEy3wy1yIoDqN.jpg"&gt;&lt;/p&gt;&lt;p&gt;</w:t>
      </w:r>
      <w:r>
        <w:rPr>
          <w:sz w:val="32"/>
          <w:szCs w:val="32"/>
        </w:rPr>
        <w:t>我沿着这条回廊漫步，每一步都像是穿越不同的现实。我遇见了自己年轻时的影子，也看到了老年的自我。每个版本的我都有自己的故事，有自己的梦想，但无论走到哪里，心中的那份困惑始终伴随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总是会回到这里？”我的内心不断地提问。然而，无尽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似乎听不懂我的疑问，它只是静静地延伸，不断向前推进，就像时间本身一样不可抗拒。</w:t>
      </w:r>
      <w:r>
        <w:rPr>
          <w:sz w:val="32"/>
          <w:szCs w:val="32"/>
        </w:rPr>
        <w:t>&lt;/p&gt;&lt;p&gt;&lt;img src="/static-img/2myUUd6iYTuBw_3bBL_CB-pzLzYswAGoC1_ouuF-q8rpT2NTpLfiEy3wy1yIoDqN.jpeg"&gt;&lt;/p&gt;&lt;p&gt;</w:t>
      </w:r>
      <w:r>
        <w:rPr>
          <w:sz w:val="32"/>
          <w:szCs w:val="32"/>
        </w:rPr>
        <w:t>有一天，我决定停止徘徊，开始寻找答案。在这条无尽的回廊上，我遇到了许多奇怪而又熟悉的人物，他们有的能看到未来，有的是已经遗忘了现在。但他们中没有一个人知道如何离开这个地方，只能继续在这里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一位古老的声音响起：“如果你想找到答案，你需要先面对自己。”说完，那声音就消失在空旷中。我深吸了一口气，对准了眼前的镜子，准备面对那个最难以接受、却又离不开的一部分——我的过去。</w:t>
      </w:r>
      <w:r>
        <w:rPr>
          <w:sz w:val="32"/>
          <w:szCs w:val="32"/>
        </w:rPr>
        <w:t>&lt;/p&gt;&lt;p&gt;&lt;img src="/static-img/1Fsy25H50_OlopRAOCHx9epzLzYswAGoC1_ouuF-q8rpT2NTpLfiEy3wy1yIoDqN.jpeg"&gt;&lt;/p&gt;&lt;p&gt;</w:t>
      </w:r>
      <w:r>
        <w:rPr>
          <w:sz w:val="32"/>
          <w:szCs w:val="32"/>
        </w:rPr>
        <w:t>镜子的光辉映照出一个年轻而坚定的少年，他手里紧握着一张纸，上面写满了他渴望实现但最终失败的事业。他的眼里闪烁着希望与绝望交织成的心情。那是我曾经，是我们每个人都会经历过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浮现在我的脑海之中，我突然明白过来，这些都是为了让我能够更好地理解现在。而真正意义上的“离开”，其实是在于超越这些过去，将它们转化为力量，以便更好地拥抱未来的可能性，无论它将带来什么样的挑战和机遇。</w:t>
      </w:r>
      <w:r>
        <w:rPr>
          <w:sz w:val="32"/>
          <w:szCs w:val="32"/>
        </w:rPr>
        <w:t>&lt;/p&gt;&lt;p&gt;&lt;img src="/static-img/ItslXF78W9ESaDuxUA2ukepzLzYswAGoC1_ouuF-q8rpT2NTpLfiEy3wy1yIoDqN.jpeg"&gt;&lt;/p&gt;&lt;p&gt;</w:t>
      </w:r>
      <w:r>
        <w:rPr>
          <w:sz w:val="32"/>
          <w:szCs w:val="32"/>
        </w:rPr>
        <w:t>从此以后，每次当我再次踏入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，都不是为了逃避，而是为了庆祝那些曾经发生过的事情，以及那些即将到来的新篇章。在这个永恒且变化莫测的地方，没有结束，只有新的开始。</w:t>
      </w:r>
      <w:r>
        <w:rPr>
          <w:sz w:val="32"/>
          <w:szCs w:val="32"/>
        </w:rPr>
        <w:t>&lt;/p&gt;&lt;p&gt;&lt;a href = "/doc/627380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无尽回廊的迷失与寻觅第二章</w:t>
      </w:r>
      <w:r>
        <w:rPr>
          <w:sz w:val="32"/>
          <w:szCs w:val="32"/>
        </w:rPr>
        <w:t>.doc" rel="alternate" download="627380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无尽回廊的迷失与寻觅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