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男主车书细写我和他一起开着车书里的世界一幕幕展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和我的好友小明决定一起去图书馆。我们俩都喜欢读车书，那就是用汽车的旅途时间来阅读书籍。今天，我们找了一个不错的故事，两个男主角，一辆老爷车，一段精彩绝伦的旅行。</w:t>
      </w:r>
      <w:r>
        <w:rPr>
          <w:sz w:val="32"/>
          <w:szCs w:val="32"/>
        </w:rPr>
        <w:t>&lt;/p&gt;&lt;p&gt;&lt;img src="/static-img/abMi2N8pKVura8_UuiMyPWuZQLHBJNk4MBmseCQKCQc-ZsBVnc_p_9JqYMJxHn7w.jpeg"&gt;&lt;/p&gt;&lt;p&gt;</w:t>
      </w:r>
      <w:r>
        <w:rPr>
          <w:sz w:val="32"/>
          <w:szCs w:val="32"/>
        </w:rPr>
        <w:t>我开着我的宝贝——一辆改装过的丰田卡罗拉，它是我的第二个家，小明坐在副驾驶上。他手里拿着那本书，眼睛不断地跳动，看起来很兴奋。我知道他也是对这次旅行非常期待，因为这不是一般的旅程，而是一场穿越时空的情感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启动引擎，轻轻踩下油门，车子缓缓启动。我开始回忆起我们之前几个月里一起看过的一些片子，有的是关于追逐梦想、有的是关于爱情与背叛。但今天不同，我们要体验一种更真实、更贴近生活的情感交流。</w:t>
      </w:r>
      <w:r>
        <w:rPr>
          <w:sz w:val="32"/>
          <w:szCs w:val="32"/>
        </w:rPr>
        <w:t>&lt;/p&gt;&lt;p&gt;&lt;img src="/static-img/RDLzGvryYUrj0FPykH7mNmuZQLHBJNk4MBmseCQKCQc-ZsBVnc_p_9JqYMJxHn7w.jpg"&gt;&lt;/p&gt;&lt;p&gt;</w:t>
      </w:r>
      <w:r>
        <w:rPr>
          <w:sz w:val="32"/>
          <w:szCs w:val="32"/>
        </w:rPr>
        <w:t>小明翻到一页，他低声念出那些文字：“天边渐渐染上红褪色的晚霞……”他的声音带着无限憧憬，让我也被卷入了那个故事世界中。那时分，我停下了脚步，将注意力完全转移到道路上，却发现自己已经走进了一段美好的回忆之中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喂，你听好了，这里的路标写的是‘幸福之路’。”我指向前方的小路告诉小明，同时观察周围环境。这条小道似乎没有人行，但它却是通往心灵深处的一个秘密通道。而我们的故事正是在这样的背景下展开。</w:t>
      </w:r>
      <w:r>
        <w:rPr>
          <w:sz w:val="32"/>
          <w:szCs w:val="32"/>
        </w:rPr>
        <w:t>&lt;/p&gt;&lt;p&gt;&lt;img src="/static-img/ynsST-5bwOFu03Xn-T9Cz2uZQLHBJNk4MBmseCQKCQc-ZsBVnc_p_9JqYMJxHn7w.jpg"&gt;&lt;/p&gt;&lt;p&gt;</w:t>
      </w:r>
      <w:r>
        <w:rPr>
          <w:sz w:val="32"/>
          <w:szCs w:val="32"/>
        </w:rPr>
        <w:t>随着时间流逝，我们进入了一个宁静的小镇。一座古老的大桥横跨河流，它连接着两岸不同的世界。我们停下来欣赏一下，那座桥上的花灯正在夜幕下的璀璨发光，每一盏灯都好像在诉说着自己的故事，就像我们每个人一样，都有属于自己的传奇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车内，小明继续阅读，“他们终于站在了彼此面前，用眼神交换心中的秘密。”这个瞬间，让我突然意识到，不仅是小说里的角色，他们之间的情感纠葛，也是我和小明之间不可言说的默契。在这短暂而又充满意义的一刻，我感到一种强烈的心灵共鸣，无论过去多么艰难，只要有朋友相伴，就能抵御任何风雨。</w:t>
      </w:r>
      <w:r>
        <w:rPr>
          <w:sz w:val="32"/>
          <w:szCs w:val="32"/>
        </w:rPr>
        <w:t>&lt;/p&gt;&lt;p&gt;&lt;img src="/static-img/9q7PRQn-qfCNFyKtcN_3TWuZQLHBJNk4MBmseCQKCQc-ZsBVnc_p_9JqYMJxHn7w.png"&gt;&lt;/p&gt;&lt;p&gt;</w:t>
      </w:r>
      <w:r>
        <w:rPr>
          <w:sz w:val="32"/>
          <w:szCs w:val="32"/>
        </w:rPr>
        <w:t>夜色慢慢降临，我们找到了一家安静的小餐厅，在那里享受了一顿简单但温馨的晚餐。那天，我们并没有真正见证过男主角们所经历的一切，但通过这些共同创造出来的情节与画面，让我们的旅程变得更加丰富多彩，充满意料之外的情感收获。在那个宁静而又陌生的夜晚，我明白了：不管你身处何方，只要有一份热忱、一份勇气，便可以在生命中绘制出最美丽的人生篇章。</w:t>
      </w:r>
      <w:r>
        <w:rPr>
          <w:sz w:val="32"/>
          <w:szCs w:val="32"/>
        </w:rPr>
        <w:t>&lt;/p&gt;&lt;p&gt;&lt;a href = "/doc/627372-</w:t>
      </w:r>
      <w:r>
        <w:rPr>
          <w:sz w:val="32"/>
          <w:szCs w:val="32"/>
        </w:rPr>
        <w:t>双男主车书细写我和他一起开着车书里的世界一幕幕展开</w:t>
      </w:r>
      <w:r>
        <w:rPr>
          <w:sz w:val="32"/>
          <w:szCs w:val="32"/>
        </w:rPr>
        <w:t>.doc" rel="alternate" download="627372-</w:t>
      </w:r>
      <w:r>
        <w:rPr>
          <w:sz w:val="32"/>
          <w:szCs w:val="32"/>
        </w:rPr>
        <w:t>双男主车书细写我和他一起开着车书里的世界一幕幕展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