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下马的第一步探索麻仓的骑士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雅下马的第一步：探索麻仓的骑士精神</w:t>
      </w:r>
      <w:r>
        <w:rPr>
          <w:sz w:val="32"/>
          <w:szCs w:val="32"/>
        </w:rPr>
        <w:t>&lt;/p&gt;&lt;p&gt;&lt;img src="/static-img/0I4XZ-vUHLxTcvpcyGGzETFPVfu1LcPtQgl0R3FwPIUclB9Wm6CFngoPNGu_-f7e.jpeg"&gt;&lt;/p&gt;&lt;p&gt;</w:t>
      </w:r>
      <w:r>
        <w:rPr>
          <w:sz w:val="32"/>
          <w:szCs w:val="32"/>
        </w:rPr>
        <w:t>在历史长河中，骑士这一职业曾经是战争与荣耀的象征，他们以勇猛、忠诚和礼貌著称。然而，在现代社会，这一传统已不再是主流生活的一部分，但我们可以从历史故事中汲取智慧，如“麻仓优下马第一部”，这部作品不仅展示了一个骑士如何在战场上展现其武艺，还深刻描绘了他心中的品质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精神的核心</w:t>
      </w:r>
      <w:r>
        <w:rPr>
          <w:sz w:val="32"/>
          <w:szCs w:val="32"/>
        </w:rPr>
        <w:t>&lt;/p&gt;&lt;p&gt;&lt;img src="/static-img/P0BVxj2DN8n_QYTNspF0aTFPVfu1LcPtQgl0R3FwPIW6HEmfYh44E3AGAPqRcSL2u9nzn64zPw0hLCJJL-Z6ZXD4IFx4EH_aAEpW8flBJuyPxST6K3WWIATXU6lYSCIy.png"&gt;&lt;/p&gt;&lt;p&gt;&amp;#34;</w:t>
      </w:r>
      <w:r>
        <w:rPr>
          <w:sz w:val="32"/>
          <w:szCs w:val="32"/>
        </w:rPr>
        <w:t>麻仓优下马第一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了一位名叫麻仓优的年轻骑士，他以敏捷、果敢闻名遐迩。在这部作品中，我们看到麻仓优面对各种挑战时，不仅展现出高超的武技，更重要的是，他始终保持着一种高尚的情操。这反映了真正骑士应该具备的心性，即无论身处何种环境，都能保持自己的尊严和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之邦</w:t>
      </w:r>
      <w:r>
        <w:rPr>
          <w:sz w:val="32"/>
          <w:szCs w:val="32"/>
        </w:rPr>
        <w:t>&lt;/p&gt;&lt;p&gt;&lt;img src="/static-img/aRFgG4VlopBCPP2ltXn3yTFPVfu1LcPtQgl0R3FwPIW6HEmfYh44E3AGAPqRcSL2u9nzn64zPw0hLCJJL-Z6ZXD4IFx4EH_aAEpW8flBJuyPxST6K3WWIATXU6lYSCIy.png"&gt;&lt;/p&gt;&lt;p&gt;</w:t>
      </w:r>
      <w:r>
        <w:rPr>
          <w:sz w:val="32"/>
          <w:szCs w:val="32"/>
        </w:rPr>
        <w:t>在古代，每一次下马都是一个礼节性的动作，它体现了一种文明与礼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仓优下马第一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描述这个过程，向我们展示了当时人们对于待人接物、交往礼仪等方面有多么重视。在这种文化背景下，甚至连最简单的事情都可能蕴含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&lt;img src="/static-img/zYbKSHIh2i_JwXc8YhtRCTFPVfu1LcPtQgl0R3FwPIW6HEmfYh44E3AGAPqRcSL2u9nzn64zPw0hLCJJL-Z6ZXD4IFx4EH_aAEpW8flBJuyPxST6K3WWIATXU6lYSCIy.png"&gt;&lt;/p&gt;&lt;p&gt;</w:t>
      </w:r>
      <w:r>
        <w:rPr>
          <w:sz w:val="32"/>
          <w:szCs w:val="32"/>
        </w:rPr>
        <w:t>作为一名战斗力强大的骑士，麻仓优也经历过无数次激烈战斗。他那坚定不移的心态，让人联想到古典文学中的英雄形象。而他的内心世界，也让我们看到了即使身处战乱之地，也能保持着一颗平静而坚定的心灵。这正是那些伟大人物所共有的品质之一——能够将个人情感与外界冲突分开，以此来维持个人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&lt;img src="/static-img/sUFQmZYNqCsMxJ6k6sC2VjFPVfu1LcPtQgl0R3FwPIW6HEmfYh44E3AGAPqRcSL2u9nzn64zPw0hLCJJL-Z6ZXD4IFx4EH_aAEpW8flBJuyPxST6K3WWIATXU6lYSCIy.png"&gt;&lt;/p&gt;&lt;p&gt;</w:t>
      </w:r>
      <w:r>
        <w:rPr>
          <w:sz w:val="32"/>
          <w:szCs w:val="32"/>
        </w:rPr>
        <w:t>在“麻仓优下马第一部”里，我们见证了主人公如何用勇气去面对困难，用智慧去解决问题。他的勇气不是盲目的冲撞，而是一种理智判断后的决断；他的智慧则是在行动之前仔细思考后的结果。他既懂得怎样使用力量，又知道何时避免使用它，这样的双重能力让他成为了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麻仓優”是一位优秀的剑客，但他身上也有着普通人的脆弱。这一点在作品中被充分展现出来，无论是在悲伤还是快乐的时候，他都表现出了真实的人类情感。这样的表达，使得读者能够更好地理解到，即使是一个似乎只注重武力的男人，也会有自己的软弱和需要爱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倉優”的故事也是关于传承与创新的一段旅程。他虽然继承了过去的技艺，却没有停滞于旧有的模式，而是不断寻求新的方法、新思路，以适应不断变化的地球环境。在这个过程中，他实现了一种独特的声音，一种结合传统美德和现代理念的声音，从而为后来的世代树立起榜样，为他们提供一种全新的启示——即使站在历史的大潮之上，我们仍然可以创造属于自己的未来。</w:t>
      </w:r>
      <w:r>
        <w:rPr>
          <w:sz w:val="32"/>
          <w:szCs w:val="32"/>
        </w:rPr>
        <w:t>&lt;/p&gt;&lt;p&gt;&lt;a href = "/doc/627350-</w:t>
      </w:r>
      <w:r>
        <w:rPr>
          <w:sz w:val="32"/>
          <w:szCs w:val="32"/>
        </w:rPr>
        <w:t>优雅下马的第一步探索麻仓的骑士精神</w:t>
      </w:r>
      <w:r>
        <w:rPr>
          <w:sz w:val="32"/>
          <w:szCs w:val="32"/>
        </w:rPr>
        <w:t>.doc" rel="alternate" download="627350-</w:t>
      </w:r>
      <w:r>
        <w:rPr>
          <w:sz w:val="32"/>
          <w:szCs w:val="32"/>
        </w:rPr>
        <w:t>优雅下马的第一步探索麻仓的骑士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