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海盛宴与炎热季节的逆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自然界呈现出一幅生动的画面。春天来临之际，一阵阵清新的风吹过，带来了万物复苏的消息。随着温度的不断上升，树木开始抽枝结果，花朵纷纷绽放，如同大地上的舞蹈家们跳起了欢快的舞步。</w:t>
      </w:r>
      <w:r>
        <w:rPr>
          <w:sz w:val="32"/>
          <w:szCs w:val="32"/>
        </w:rPr>
        <w:t>&lt;/p&gt;&lt;p&gt;&lt;img src="/static-img/xobIg_EDUM11lW3dMS2xH2uZQLHBJNk4MBmseCQKCQc-ZsBVnc_p_9JqYMJxHn7w.jpg"&gt;&lt;/p&gt;&lt;p&gt;</w:t>
      </w:r>
      <w:r>
        <w:rPr>
          <w:sz w:val="32"/>
          <w:szCs w:val="32"/>
        </w:rPr>
        <w:t>首先是小草，它们像是无数的小生命，在每一个角落都找到了自己的位置，用它们嫩绿色的身躯点缀着整个世界。随后，大树也跟进了这一轮换，它们在春光中显得更加壮观和强健，不仅给予我们遮阴提供凉爽，也为鸟儿提供了栖息的地方，让空气中充满了它们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色彩斑斓、芬芳四溢的大花朵，它们像是在竞相展示自己的魅力，无论是艳红、淡黄还是深蓝，每一种颜色都有它独特的情感和意义。在这片花海之中，每一朵花都是那么自信地展露自己，而不羁地享受着这一刻。</w:t>
      </w:r>
      <w:r>
        <w:rPr>
          <w:sz w:val="32"/>
          <w:szCs w:val="32"/>
        </w:rPr>
        <w:t>&lt;/p&gt;&lt;p&gt;&lt;img src="/static-img/2AGPkDrAVfACoDOORenNQmuZQLHBJNk4MBmseCQKCQc-ZsBVnc_p_9JqYMJxHn7w.jpg"&gt;&lt;/p&gt;&lt;p&gt;</w:t>
      </w:r>
      <w:r>
        <w:rPr>
          <w:sz w:val="32"/>
          <w:szCs w:val="32"/>
        </w:rPr>
        <w:t>然而，这个美丽的景象并非没有挑战。这时候，有些看似温顺但实际上隐藏着野性的“炎狼”开始蠢蠢欲动。它们虽然被称为“狼”，但其实是一种极具侵略性和适应性的动物。在这个高温环境下，他们需要通过更频繁寻找食物来维持体力，以抵御那烈日如火般炙烤下的身体。而他们对付这种情况的手段却很聪明：白天躲藏于森林深处或岩石下避免太阳直射；夜晚则利用月亮照明时机去捕猎，以此保持自身能量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炎狼”的存在还引发了一系列生态链反应。在追逐食物的时候，他们可能会打扰到其他小动物，比如兔子或者松鼠等，这些小动物为了逃避“炎狼”的追击，将不得不加倍警惕，从而导致更多资源分配给那些更擅长防御或逃跑的人类群体。</w:t>
      </w:r>
      <w:r>
        <w:rPr>
          <w:sz w:val="32"/>
          <w:szCs w:val="32"/>
        </w:rPr>
        <w:t>&lt;/p&gt;&lt;p&gt;&lt;img src="/static-img/BugIsrVau1S8UeziK0CJLGuZQLHBJNk4MBmseCQKCQc-ZsBVnc_p_9JqYMJxHn7w.jpg"&gt;&lt;/p&gt;&lt;p&gt;</w:t>
      </w:r>
      <w:r>
        <w:rPr>
          <w:sz w:val="32"/>
          <w:szCs w:val="32"/>
        </w:rPr>
        <w:t>最后，这场自然界中的博弈也让人类受到启示。人们对于如何保护自己以及如何适应环境变化的问题提出了思考。这就要求我们既要珍视周围这些美好的事物，同时也要学会预见并应对未来可能出现的问题——正如现在所看到的一样，那些似乎安静生活的小草和大树，以及那些凶猛掠食者的存在，都成为了这个地球多样化生态系统不可或缺的一部分。不论是春暖花开还是夏日炎热，我们必须学会尊重自然，并且与其共存。</w:t>
      </w:r>
      <w:r>
        <w:rPr>
          <w:sz w:val="32"/>
          <w:szCs w:val="32"/>
        </w:rPr>
        <w:t>&lt;/p&gt;&lt;p&gt;&lt;a href = "/doc/627341-</w:t>
      </w:r>
      <w:r>
        <w:rPr>
          <w:sz w:val="32"/>
          <w:szCs w:val="32"/>
        </w:rPr>
        <w:t>春日暖阳下的花海盛宴与炎热季节的逆袭者</w:t>
      </w:r>
      <w:r>
        <w:rPr>
          <w:sz w:val="32"/>
          <w:szCs w:val="32"/>
        </w:rPr>
        <w:t>.doc" rel="alternate" download="627341-</w:t>
      </w:r>
      <w:r>
        <w:rPr>
          <w:sz w:val="32"/>
          <w:szCs w:val="32"/>
        </w:rPr>
        <w:t>春日暖阳下的花海盛宴与炎热季节的逆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