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今天晚上让你桶个够我是如何被孩子们水帘幕般地洗劫一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子今天晚上让你桶个够，这句话听起来就像是老外在用一种特殊的方式来形容儿子或女儿对父母进行了一场洗澡水的“抢夺战”。不过，亲爱的读者们，你们知道吗？这种事情并非仅限于英文世界。在我们的汉语里，也有许多俚语和成语能够描述这样一幅画面：一个家庭，在夜幕降临之时，孩子们突然之间变得像是一群精灵一般，从每个角落跑出来，用他们的小手指头紧紧地扣住了浴室门，不愿意放开。</w:t>
      </w:r>
      <w:r>
        <w:rPr>
          <w:sz w:val="32"/>
          <w:szCs w:val="32"/>
        </w:rPr>
        <w:t>&lt;/p&gt;&lt;p&gt;&lt;img src="/static-img/P9UOjE_zOmALcS4g-Dh40WyoCDmQ4YxwTwvr0QHIdvibDkAdZ5p42ZjuXx8B8tZi.jpg"&gt;&lt;/p&gt;&lt;p&gt;</w:t>
      </w:r>
      <w:r>
        <w:rPr>
          <w:sz w:val="32"/>
          <w:szCs w:val="32"/>
        </w:rPr>
        <w:t>记得我小时候，每当周末或者放学后，我就会迫不及待地想要冲进浴室去洗澡。因为那时候，我还没有学会如何控制自己的欲望，而且对于清凉的水流总是那么着迷。但是我从未想过，那种渴望会变成一种游戏，而这个游戏，就是我们所说的“桶个够”。</w:t>
      </w:r>
      <w:r>
        <w:rPr>
          <w:sz w:val="32"/>
          <w:szCs w:val="32"/>
        </w:rPr>
        <w:t>&lt;/p&gt;&lt;p&gt;</w:t>
      </w:r>
      <w:r>
        <w:rPr>
          <w:sz w:val="32"/>
          <w:szCs w:val="32"/>
        </w:rPr>
        <w:t>今天晚上，当我回家准备洗澡的时候，却发现我的小宝贝已经把整个浴室变成了他们的小天地。门被锁上了，窗户也被小心翼翼地拉上了。我敲了敲门，没有回应，只好耐心等待。这时候，一位小朋友轻轻推开了门，说：“爸爸，你要不要先给我们倒点水？”我看着眼前这三张笑脸，就知道今日之事已定矣。</w:t>
      </w:r>
      <w:r>
        <w:rPr>
          <w:sz w:val="32"/>
          <w:szCs w:val="32"/>
        </w:rPr>
        <w:t>&lt;/p&gt;&lt;p&gt;&lt;img src="/static-img/ImWcMsE5nKhw-8cZnoxB6WyoCDmQ4YxwTwvr0QHIdvjrrgwmOKUDZxF9sxe2Kp6k1zaWI2RR_96lx1bXZVsqZMVhoBeVOjdPd96jvQjQYl11XmOazt6i5i54q6-nfEs9KJLwkW265Un8hjhviuxQtg.jpg"&gt;&lt;/p&gt;&lt;p&gt;</w:t>
      </w:r>
      <w:r>
        <w:rPr>
          <w:sz w:val="32"/>
          <w:szCs w:val="32"/>
        </w:rPr>
        <w:t>于是，我开始倒水。而这三位小主子，他们则是站在各自的小凳子上，眼睛闪烁着期待的光芒。每当一壶满满的热水滚烫而下，他们都是一副兴奋又害怕的情绪。一壶、两壶、三壶……直到最后只剩下一点点泡沫残留在空壶中，这场“桶个够”的大戏才算是告一段落。</w:t>
      </w:r>
      <w:r>
        <w:rPr>
          <w:sz w:val="32"/>
          <w:szCs w:val="32"/>
        </w:rPr>
        <w:t>&lt;/p&gt;&lt;p&gt;</w:t>
      </w:r>
      <w:r>
        <w:rPr>
          <w:sz w:val="32"/>
          <w:szCs w:val="32"/>
        </w:rPr>
        <w:t>虽然他们玩得很开心，但我却有些疲惫，因为我明白，这背后的含义远远超出了简单的一场嬉戏。那是我作为父亲，对于生活中的责任与爱，以及怎样在忙碌与休闲之间找到平衡的一次深刻体验。</w:t>
      </w:r>
      <w:r>
        <w:rPr>
          <w:sz w:val="32"/>
          <w:szCs w:val="32"/>
        </w:rPr>
        <w:t>&lt;/p&gt;&lt;p&gt;&lt;img src="/static-img/BEerUQb_27HlK1vD4wsX02yoCDmQ4YxwTwvr0QHIdvjrrgwmOKUDZxF9sxe2Kp6k1zaWI2RR_96lx1bXZVsqZMVhoBeVOjdPd96jvQjQYl11XmOazt6i5i54q6-nfEs9KJLwkW265Un8hjhviuxQtg.jpg"&gt;&lt;/p&gt;&lt;p&gt;</w:t>
      </w:r>
      <w:r>
        <w:rPr>
          <w:sz w:val="32"/>
          <w:szCs w:val="32"/>
        </w:rPr>
        <w:t>所以，当你听到孩子说出“我今天晚上让你桶个够”这样的句子时，请不要急于否定或者生气，而应该停下来思考一下，是什么原因使得你的孩子们需要通过这样的方式来表达自己。你是否能理解他们的心情？是否能为他们提供足够多美好的记忆？</w:t>
      </w:r>
      <w:r>
        <w:rPr>
          <w:sz w:val="32"/>
          <w:szCs w:val="32"/>
        </w:rPr>
        <w:t>&lt;/p&gt;&lt;p&gt;</w:t>
      </w:r>
      <w:r>
        <w:rPr>
          <w:sz w:val="32"/>
          <w:szCs w:val="32"/>
        </w:rPr>
        <w:t>如果答案是肯定的，那么无论何时何刻，都请允许那些可爱的小家伙，让你“桶个够”，因为在这个过程中，我们都是彼此间最珍贵的人生导师。</w:t>
      </w:r>
      <w:r>
        <w:rPr>
          <w:sz w:val="32"/>
          <w:szCs w:val="32"/>
        </w:rPr>
        <w:t>&lt;/p&gt;&lt;p&gt;&lt;img src="/static-img/dFOCdXbOln89eaHfjTi5IWyoCDmQ4YxwTwvr0QHIdvjrrgwmOKUDZxF9sxe2Kp6k1zaWI2RR_96lx1bXZVsqZMVhoBeVOjdPd96jvQjQYl11XmOazt6i5i54q6-nfEs9KJLwkW265Un8hjhviuxQtg.jpg"&gt;&lt;/p&gt;&lt;p&gt;&lt;a href = "/doc/627332-</w:t>
      </w:r>
      <w:r>
        <w:rPr>
          <w:sz w:val="32"/>
          <w:szCs w:val="32"/>
        </w:rPr>
        <w:t>孩子今天晚上让你桶个够我是如何被孩子们水帘幕般地洗劫一空的</w:t>
      </w:r>
      <w:r>
        <w:rPr>
          <w:sz w:val="32"/>
          <w:szCs w:val="32"/>
        </w:rPr>
        <w:t>.doc" rel="alternate" download="627332-</w:t>
      </w:r>
      <w:r>
        <w:rPr>
          <w:sz w:val="32"/>
          <w:szCs w:val="32"/>
        </w:rPr>
        <w:t>孩子今天晚上让你桶个够我是如何被孩子们水帘幕般地洗劫一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