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福利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集国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国度里，午夜时分不再是沉默与孤独，而是成为了一个充满欢乐与共鸣的时刻。这里，我们将探索这个奇妙国度中的每一个角落，每一片天地。</w:t>
      </w:r>
      <w:r>
        <w:rPr>
          <w:sz w:val="32"/>
          <w:szCs w:val="32"/>
        </w:rPr>
        <w:t>&lt;/p&gt;&lt;p&gt;&lt;img src="/static-img/1nUeHrouQbOfKya0Y4PuGOpzLzYswAGoC1_ouuF-q8rpT2NTpLfiEy3wy1yIoDqN.jpg"&gt;&lt;/p&gt;&lt;p&gt;</w:t>
      </w:r>
      <w:r>
        <w:rPr>
          <w:sz w:val="32"/>
          <w:szCs w:val="32"/>
        </w:rPr>
        <w:t>百花齐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国家，午夜福利不仅仅是一种形式，它是一种生活方式。在这里，无论你喜欢什么，都能找到适合自己的娱乐活动。从电影到音乐，从书籍到游戏，每个人都能找到属于自己的那份快乐。这种多样性和包容性，让人们在不同的午夜时分，都能够感受到幸福和自由。</w:t>
      </w:r>
      <w:r>
        <w:rPr>
          <w:sz w:val="32"/>
          <w:szCs w:val="32"/>
        </w:rPr>
        <w:t>&lt;/p&gt;&lt;p&gt;&lt;img src="/static-img/jDVouWrddUSAk2-C8KoR--pzLzYswAGoC1_ouuF-q8rpT2NTpLfiEy3wy1yIoDqN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的发展让我们的生活更加便捷。在这个国家，随着时间的推移，观看电影、听音乐、阅读书籍等活动变得更加高效和便利。这不仅让人们可以在任何时间享受自己喜欢的事物，也为那些无法亲自参与的人提供了新的机会，这也是为什么我们称这座城市为“知识之城”。</w:t>
      </w:r>
      <w:r>
        <w:rPr>
          <w:sz w:val="32"/>
          <w:szCs w:val="32"/>
        </w:rPr>
        <w:t>&lt;/p&gt;&lt;p&gt;&lt;img src="/static-img/7aOCvPiMfC68OawsbfTRb-pzLzYswAGoC1_ouuF-q8rpT2NTpLfiEy3wy1yIoDqN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连接过去与未来的纽带，在这片土地上，你可以感受到深厚的历史文化底蕴。每个人的故事都是独一无二，但也同样重要。在这里，不管你是谁，你都有权去发现你的故事，并将其分享给世界。这就是为什么我们说这是一个“故事之地”，因为这里藏着无数待发掘的人生传奇。</w:t>
      </w:r>
      <w:r>
        <w:rPr>
          <w:sz w:val="32"/>
          <w:szCs w:val="32"/>
        </w:rPr>
        <w:t>&lt;/p&gt;&lt;p&gt;&lt;img src="/static-img/oq9UF0goePj3cXRv9iwugupzLzYswAGoC1_ouuF-q8rpT2NTpLfiEy3wy1yIoDqN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永远不会停滞不前，在这个国家中，无论是在技术还是艺术领域，都有人不断寻找新的可能性。比如，一些创意型企业家开发了一款名为“梦境穿梭”的应用程序，可以让用户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体验不同的世界，这样的创新使得午夜福利更加丰富多彩。</w:t>
      </w:r>
      <w:r>
        <w:rPr>
          <w:sz w:val="32"/>
          <w:szCs w:val="32"/>
        </w:rPr>
        <w:t>&lt;/p&gt;&lt;p&gt;&lt;img src="/static-img/jHb9f0cM0aVogi2Wzhk6w-pzLzYswAGoC1_ouuF-q8rpT2NTpLfiEy3wy1yIoDqN.jpg"&gt;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国家对环境保护非常重视，不论是在生产过程还是消费习惯上，都力求减少对自然资源的消耗。一方面，这有助于保持生态平衡；另一方面，它也促使人们更注重节约使用资源，从而形成了循环经济模式，使得整个社会变得更加绿色和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对于任何地方来说都是不可或缺的一部分。在这片土地上，不同民族、不同文化的人们共同生活，他们之间建立起了深厚的情谊和理解。这就像是一个大型国际晚会，每个人都有机会展示自己，同时也能够学习他人的风俗习惯，让整个世界在此同时绽放出最美丽的声音。</w:t>
      </w:r>
      <w:r>
        <w:rPr>
          <w:sz w:val="32"/>
          <w:szCs w:val="32"/>
        </w:rPr>
        <w:t>&lt;/p&gt;&lt;p&gt;&lt;a href = "/doc/627323-</w:t>
      </w:r>
      <w:r>
        <w:rPr>
          <w:sz w:val="32"/>
          <w:szCs w:val="32"/>
        </w:rPr>
        <w:t>午夜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国度</w:t>
      </w:r>
      <w:r>
        <w:rPr>
          <w:sz w:val="32"/>
          <w:szCs w:val="32"/>
        </w:rPr>
        <w:t>.doc" rel="alternate" download="627323-</w:t>
      </w:r>
      <w:r>
        <w:rPr>
          <w:sz w:val="32"/>
          <w:szCs w:val="32"/>
        </w:rPr>
        <w:t>午夜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国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