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婠婠同居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婠与婠选择了同居。他们的生活就像这座小镇一样充满了故事和传奇。以下是他们同居生活的一些精彩瞬间：</w:t>
      </w:r>
      <w:r>
        <w:rPr>
          <w:sz w:val="32"/>
          <w:szCs w:val="32"/>
        </w:rPr>
        <w:t>&lt;/p&gt;&lt;p&gt;&lt;img src="/static-img/9TdykjCQmkPfsjMeZhXZA2uZQLHBJNk4MBmseCQKCQc-ZsBVnc_p_9JqYMJxHn7w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婠与婠第一次见面时，就像两颗天空中最亮的星辰相遇。那一刻，他们不知道自己的命运将如何交织，但他们知道，这将是一个美妙而又复杂的旅程。</w:t>
      </w:r>
      <w:r>
        <w:rPr>
          <w:sz w:val="32"/>
          <w:szCs w:val="32"/>
        </w:rPr>
        <w:t>&lt;/p&gt;&lt;p&gt;&lt;img src="/static-img/Txqz6u7XeCoFvtXaGY4zoGuZQLHBJNk4MBmseCQKCQc-ZsBVnc_p_9JqYMJxHn7w.jpg"&gt;&lt;/p&gt;&lt;p&gt;</w:t>
      </w:r>
      <w:r>
        <w:rPr>
          <w:sz w:val="32"/>
          <w:szCs w:val="32"/>
        </w:rPr>
        <w:t>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婠与婼开始共享彼此的物品，从书籍到音乐，从厨房里的食材到阳台上的花朵。每一次分享，都像是对彼此信任的一个承诺。这份信任逐渐成为了他们之间最坚固的情感纽带。</w:t>
      </w:r>
      <w:r>
        <w:rPr>
          <w:sz w:val="32"/>
          <w:szCs w:val="32"/>
        </w:rPr>
        <w:t>&lt;/p&gt;&lt;p&gt;&lt;img src="/static-img/0PDHyKV3yfXqLKQo2dCFH2uZQLHBJNk4MBmseCQKCQc-ZsBVnc_p_9JqYMJxHn7w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的时候，两人开始探索这个世界，每一个角落都好像是未知的大海。在街道、图书馆、咖啡厅等各个地方，他们发现新的乐趣，也学会了更多关于人生的知识。</w:t>
      </w:r>
      <w:r>
        <w:rPr>
          <w:sz w:val="32"/>
          <w:szCs w:val="32"/>
        </w:rPr>
        <w:t>&lt;/p&gt;&lt;p&gt;&lt;img src="/static-img/dgRjNJQfi1sIkAQzMA7BqmuZQLHBJNk4MBmseCQKCQc-ZsBVnc_p_9JqYMJxHn7w.jpg"&gt;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两个人的肩膀变得分外重要。在工作上的挑战、个人问题乃至情感波动，都有着对方温暖而坚定的支持。这种互助不仅让二人感到温馨，也增强了彼此间的情感牵绊。</w:t>
      </w:r>
      <w:r>
        <w:rPr>
          <w:sz w:val="32"/>
          <w:szCs w:val="32"/>
        </w:rPr>
        <w:t>&lt;/p&gt;&lt;p&gt;&lt;img src="/static-img/lbfXOLsQsZI4RCFP6UVUd2uZQLHBJNk4MBmseCQKCQc-ZsBVnc_p_9JqYMJxHn7w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度过的日夜，一起经历风雨，两人都在不断地成长和进步。这段时间里，他们学会了更好地理解自己，更好地理解对方，还学会了一种独特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未来，但当下的幸福足以支撑他们前行。当谈及未来的计划时，无论是旅行还是学习，他们总能找到共同点，并为之做出具体安排，这也许就是爱情最真挚的一面——愿意为对方付出努力，为梦想而奔波。</w:t>
      </w:r>
      <w:r>
        <w:rPr>
          <w:sz w:val="32"/>
          <w:szCs w:val="32"/>
        </w:rPr>
        <w:t>&lt;/p&gt;&lt;p&gt;&lt;a href = "/doc/627308-</w:t>
      </w:r>
      <w:r>
        <w:rPr>
          <w:sz w:val="32"/>
          <w:szCs w:val="32"/>
        </w:rPr>
        <w:t>婠婠同居的日子</w:t>
      </w:r>
      <w:r>
        <w:rPr>
          <w:sz w:val="32"/>
          <w:szCs w:val="32"/>
        </w:rPr>
        <w:t>.doc" rel="alternate" download="627308-</w:t>
      </w:r>
      <w:r>
        <w:rPr>
          <w:sz w:val="32"/>
          <w:szCs w:val="32"/>
        </w:rPr>
        <w:t>婠婠同居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