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是不是又开始赖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怎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我是不是又开始赖皮了？</w:t>
      </w:r>
      <w:r>
        <w:rPr>
          <w:sz w:val="32"/>
          <w:szCs w:val="32"/>
        </w:rPr>
        <w:t>&lt;/p&gt;&lt;p&gt;&lt;img src="/static-img/JyCTB7I1zwwcnNfuHXl9GGuZQLHBJNk4MBmseCQKCQc-ZsBVnc_p_9JqYMJxHn7w.jpg"&gt;&lt;/p&gt;&lt;p&gt;</w:t>
      </w:r>
      <w:r>
        <w:rPr>
          <w:sz w:val="32"/>
          <w:szCs w:val="32"/>
        </w:rPr>
        <w:t>记得那时候，我还是个新手，总是对自己过于自信，觉得每件事情都能轻松搞定。但事实上，生活中有很多琐碎的任务，比如清理房子、洗衣服或者做饭，这些看似简单的事情实际上却需要持续不断地投入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开始忽视这些日常的小任务，不久后就会感觉到压力山大。比如说，我会因为连续几天没有整理房间而感到焦虑，因为我的床下已经堆满了杂物；或者因为没有快速处理好积攒的衣物，而不得不在忙碌的一周末里匆忙洗晾干净。</w:t>
      </w:r>
      <w:r>
        <w:rPr>
          <w:sz w:val="32"/>
          <w:szCs w:val="32"/>
        </w:rPr>
        <w:t>&lt;/p&gt;&lt;p&gt;&lt;img src="/static-img/7y9kpdEAnp5EWz-SiHL182uZQLHBJNk4MBmseCQKCQc-ZsBVnc_p_9JqYMJxHn7w.jpg"&gt;&lt;/p&gt;&lt;p&gt;</w:t>
      </w:r>
      <w:r>
        <w:rPr>
          <w:sz w:val="32"/>
          <w:szCs w:val="32"/>
        </w:rPr>
        <w:t>有一次，我甚至因为忘记带钥匙出门，所以不得不等家人回家才能进门。那种无助和依赖感，让我意识到必须要改变自己的习惯。我不能再让生活中的小事情累积成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制定一个规则：每天至少完成三项小任务，无论它们多么微不足道。这可能是一顿健康的早餐，一次短暂的散步，也可能只是整理一下书桌上的文件。只要我每天都能够完成这三项任务，就可以保持良好的心态和生活节奏。</w:t>
      </w:r>
      <w:r>
        <w:rPr>
          <w:sz w:val="32"/>
          <w:szCs w:val="32"/>
        </w:rPr>
        <w:t>&lt;/p&gt;&lt;p&gt;&lt;img src="/static-img/CWvueoT4rsjX6lctq-PcUWuZQLHBJNk4MBmseCQKCQc-ZsBVnc_p_9JqYMJxHn7w.jpg"&gt;&lt;/p&gt;&lt;p&gt;</w:t>
      </w:r>
      <w:r>
        <w:rPr>
          <w:sz w:val="32"/>
          <w:szCs w:val="32"/>
        </w:rPr>
        <w:t>通过这种方式，我逐渐学会了如何管理自己的时间，并且发现，每当我完成这些小事情时，都会有一种成就感。这让我更加珍惜现在这个状态，也更愿意去维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仍然会出现忘记或拖延的情况，但随着时间的推移，这种情况越来越少。现在，当有人问起“小东西几天没做怎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我的回答已经从羞愧转变为自豪：“哦，那个？最近一直在努力管理好生活中的点滴，小事一桩，大事化生。”</w:t>
      </w:r>
      <w:r>
        <w:rPr>
          <w:sz w:val="32"/>
          <w:szCs w:val="32"/>
        </w:rPr>
        <w:t>&lt;/p&gt;&lt;p&gt;&lt;img src="/static-img/eG4LG767VC0C__n_RGcNPWuZQLHBJNk4MBmseCQKCQc-ZsBVnc_p_9JqYMJxHn7w.jpg"&gt;&lt;/p&gt;&lt;p&gt;</w:t>
      </w:r>
      <w:r>
        <w:rPr>
          <w:sz w:val="32"/>
          <w:szCs w:val="32"/>
        </w:rPr>
        <w:t>其实，最重要的是找到适合自己的方法，然后坚持下去。当你把握住那些看似微不足道的小事情时，你将发现，即使是最平凡的人生也充满了意义和挑战。在这个过程中，我们学会了如何更好地照顾自己，更好地与世界互动，从而变得更加强大和自信。</w:t>
      </w:r>
      <w:r>
        <w:rPr>
          <w:sz w:val="32"/>
          <w:szCs w:val="32"/>
        </w:rPr>
        <w:t>&lt;/p&gt;&lt;p&gt;&lt;a href = "/doc/627282-</w:t>
      </w:r>
      <w:r>
        <w:rPr>
          <w:sz w:val="32"/>
          <w:szCs w:val="32"/>
        </w:rPr>
        <w:t>小东西几天没做怎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不是又开始赖皮了</w:t>
      </w:r>
      <w:r>
        <w:rPr>
          <w:sz w:val="32"/>
          <w:szCs w:val="32"/>
        </w:rPr>
        <w:t>.doc" rel="alternate" download="627282-</w:t>
      </w:r>
      <w:r>
        <w:rPr>
          <w:sz w:val="32"/>
          <w:szCs w:val="32"/>
        </w:rPr>
        <w:t>小东西几天没做怎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不是又开始赖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