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开始做吧</w:t>
      </w:r>
      <w:r>
        <w:rPr>
          <w:sz w:val="48"/>
          <w:szCs w:val="48"/>
        </w:rPr>
        <w:t>1982</w:t>
      </w:r>
      <w:r>
        <w:rPr>
          <w:sz w:val="48"/>
          <w:szCs w:val="48"/>
        </w:rPr>
        <w:t>青春启航回忆那年我与朋友们的梦想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无限可能的年代，我们的心跳同步了时代的节奏。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，那个夏天，我们站在一个转折点上，手握着未来的笔墨，准备在历史的长卷上留下我们自己的痕迹。</w:t>
      </w:r>
      <w:r>
        <w:rPr>
          <w:sz w:val="32"/>
          <w:szCs w:val="32"/>
        </w:rPr>
        <w:t>&lt;/p&gt;&lt;p&gt;&lt;img src="/static-img/YvHFeqa6YdNMbH6eK1mCcOpzLzYswAGoC1_ouuF-q8rpT2NTpLfiEy3wy1yIoDqN.jpg"&gt;&lt;/p&gt;&lt;p&gt;“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，如同一场革命般响起，在我们的耳畔回荡，每个人都仿佛听到了内心深处最坚定的召唤。这个夏天，是我们梦想启航的季节，也是青春的一次伟大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们都是热血青年，眼中闪烁着对未知世界的好奇和对未来生活的憧憬。那是一个充满理想主义气息的小镇，它让我们的灵魂飞翔，让我们的梦想触摸到了星辰的大海。</w:t>
      </w:r>
      <w:r>
        <w:rPr>
          <w:sz w:val="32"/>
          <w:szCs w:val="32"/>
        </w:rPr>
        <w:t>&lt;/p&gt;&lt;p&gt;&lt;img src="/static-img/xUC9GGN81_wW0OL3v2mqw-pzLzYswAGoC1_ouuF-q8rpT2NTpLfiEy3wy1yIoDqN.png"&gt;&lt;/p&gt;&lt;p&gt;</w:t>
      </w:r>
      <w:r>
        <w:rPr>
          <w:sz w:val="32"/>
          <w:szCs w:val="32"/>
        </w:rPr>
        <w:t>每当夜幕低垂，我们会围坐在一起，用星空为背景讲述着彼此的梦想。那些话语里充满了激情和勇气，因为我们知道，这不仅仅是一场幻觉，而是一条通往成功之路的征途。在这个过程中，“开始做吧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成为了我们共同的心声。</w:t>
      </w:r>
      <w:r>
        <w:rPr>
          <w:sz w:val="32"/>
          <w:szCs w:val="32"/>
        </w:rPr>
        <w:t>&lt;/p&gt;&lt;p&gt;1982</w:t>
      </w:r>
      <w:r>
        <w:rPr>
          <w:sz w:val="32"/>
          <w:szCs w:val="32"/>
        </w:rPr>
        <w:t>年的夏天，不仅是阳光灿烂，更是希望与信念交织成绚丽多彩的人生篇章。在那个岁月里，每一次呼吸都是为了更好的明天，每一次选择都是对自我信任的一次证明。</w:t>
      </w:r>
      <w:r>
        <w:rPr>
          <w:sz w:val="32"/>
          <w:szCs w:val="32"/>
        </w:rPr>
        <w:t>&lt;/p&gt;&lt;p&gt;&lt;img src="/static-img/OidlQ9ZShKFvbbWYt3jLqOpzLzYswAGoC1_ouuF-q8rpT2NTpLfiEy3wy1yIoDqN.png"&gt;&lt;/p&gt;&lt;p&gt;</w:t>
      </w:r>
      <w:r>
        <w:rPr>
          <w:sz w:val="32"/>
          <w:szCs w:val="32"/>
        </w:rPr>
        <w:t>现在，当我回望那段岁月，我才明白，那些简单而坚定的话语背后，是无数个人的汗水、泪水与笑容。当你问起我的青春，我会告诉你，那是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的夏天，与朋友们一起高喊：“我们开始做吧！”从此，一切一切，都因为这一刻而变得不同。</w:t>
      </w:r>
      <w:r>
        <w:rPr>
          <w:sz w:val="32"/>
          <w:szCs w:val="32"/>
        </w:rPr>
        <w:t>&lt;/p&gt;&lt;p&gt;&lt;a href = "/doc/627275-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青春启航回忆那年我与朋友们的梦想起飞</w:t>
      </w:r>
      <w:r>
        <w:rPr>
          <w:sz w:val="32"/>
          <w:szCs w:val="32"/>
        </w:rPr>
        <w:t>.doc" rel="alternate" download="627275-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青春启航回忆那年我与朋友们的梦想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