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科大</w:t>
      </w:r>
      <w:r>
        <w:rPr>
          <w:sz w:val="48"/>
          <w:szCs w:val="48"/>
        </w:rPr>
        <w:t>12</w:t>
      </w:r>
      <w:r>
        <w:rPr>
          <w:sz w:val="48"/>
          <w:szCs w:val="48"/>
        </w:rPr>
        <w:t>分</w:t>
      </w:r>
      <w:r>
        <w:rPr>
          <w:sz w:val="48"/>
          <w:szCs w:val="48"/>
        </w:rPr>
        <w:t>04</w:t>
      </w:r>
      <w:r>
        <w:rPr>
          <w:sz w:val="48"/>
          <w:szCs w:val="48"/>
        </w:rPr>
        <w:t>秒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黑科技大学的神秘时刻解读那段让人惊叹的</w:t>
      </w:r>
      <w:r>
        <w:rPr>
          <w:sz w:val="48"/>
          <w:szCs w:val="48"/>
        </w:rPr>
        <w:t>12</w:t>
      </w:r>
      <w:r>
        <w:rPr>
          <w:sz w:val="48"/>
          <w:szCs w:val="48"/>
        </w:rPr>
        <w:t>分</w:t>
      </w:r>
      <w:r>
        <w:rPr>
          <w:sz w:val="48"/>
          <w:szCs w:val="48"/>
        </w:rPr>
        <w:t>04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黑科技大学的神秘时刻：解读那段让人惊叹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&lt;img src="/static-img/E1GQwEzOOs-VxHCdECGpkWuZQLHBJNk4MBmseCQKCQc-ZsBVnc_p_9JqYMJxHn7w.jpg"&gt;&lt;/p&gt;&lt;p&gt;</w:t>
      </w:r>
      <w:r>
        <w:rPr>
          <w:sz w:val="32"/>
          <w:szCs w:val="32"/>
        </w:rPr>
        <w:t>在众多高等教育机构中，黑科技大学（以其前沿科研和创新精神而闻名）有着一段特殊的传说——“黑科大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视频”。这不仅是对校园生活的一次回顾，更是对未来的探索。那么，这段时间代表什么？为什么它会成为一个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黑科大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”并不是指某个特定的事件，而是一个象征性的人生阶段。这段时间往往与学生们最紧张、最充满挑战的时候相符，比如期末考试前的最后冲刺，或是在研究项目即将完成之际进行最后调整。</w:t>
      </w:r>
      <w:r>
        <w:rPr>
          <w:sz w:val="32"/>
          <w:szCs w:val="32"/>
        </w:rPr>
        <w:t>&lt;/p&gt;&lt;p&gt;&lt;img src="/static-img/n7NBb-9hQuME8AM06lxzBGuZQLHBJNk4MBmseCQKCQc-ZsBVnc_p_9JqYMJxHn7w.jpg"&gt;&lt;/p&gt;&lt;p&gt;</w:t>
      </w:r>
      <w:r>
        <w:rPr>
          <w:sz w:val="32"/>
          <w:szCs w:val="32"/>
        </w:rPr>
        <w:t>很多学生都能回忆起，在这个时刻，他们可能正在加班加点地学习，或者在实验室里奋斗到凌晨。这种努力和坚持，最终成为了他们成功的关键因素。例如，有学者发现，当学生们进入这一时间点，他们的大脑活动模式发生了显著变化，表现出更高级别的心理专注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经历之外，“黑科大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”也被用来形容学校内部的一个特别仪式。在这个仪式中，一群同学会聚集在图书馆或实验室，将所有灯光调暗，只留下几盏微弱的灯光，然后开始计时。当计钟滴答声达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4</w:t>
      </w:r>
      <w:r>
        <w:rPr>
          <w:sz w:val="32"/>
          <w:szCs w:val="32"/>
        </w:rPr>
        <w:t>秒时，全体人员齐声呼喊：“启动！”然后，每个人都会投入自己的专长领域，为实现共同目标贡献力量。</w:t>
      </w:r>
      <w:r>
        <w:rPr>
          <w:sz w:val="32"/>
          <w:szCs w:val="32"/>
        </w:rPr>
        <w:t>&lt;/p&gt;&lt;p&gt;&lt;img src="/static-img/uuKVjKLJuCeHoiNI-s2s42uZQLHBJNk4MBmseCQKCQc-ZsBVnc_p_9JqYMJxHn7w.jpg"&gt;&lt;/p&gt;&lt;p&gt;</w:t>
      </w:r>
      <w:r>
        <w:rPr>
          <w:sz w:val="32"/>
          <w:szCs w:val="32"/>
        </w:rPr>
        <w:t>此外，这个数字还常常被用作一种文化现象，让人联想到了那些曾经因为压力过大而做出的决定性的行为。在电影《肖申克的救赎》中，那位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通过狱中的刑期计算得出他需要等待多久才能逃脱监狱，他知道自己必须等到午夜之后，因为那时候守卫会休息，而他可以悄无声息地逃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黑科大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视频”并不只是一个简单的数字组合，它背后蕴含着成长、挑战、合作以及追求卓越的心理状态。对于那些想要改变世界的人来说，无论何种困难，都值得为之付出每一份努力，每一次精彩瞬间都是宝贵财富。</w:t>
      </w:r>
      <w:r>
        <w:rPr>
          <w:sz w:val="32"/>
          <w:szCs w:val="32"/>
        </w:rPr>
        <w:t>&lt;/p&gt;&lt;p&gt;&lt;img src="/static-img/P905oHQLuc90Wk-tYeCf1GuZQLHBJNk4MBmseCQKCQc-ZsBVnc_p_9JqYMJxHn7w.jpg"&gt;&lt;/p&gt;&lt;p&gt;&lt;a href = "/doc/627270-</w:t>
      </w:r>
      <w:r>
        <w:rPr>
          <w:sz w:val="32"/>
          <w:szCs w:val="32"/>
        </w:rPr>
        <w:t>黑科大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黑科技大学的神秘时刻解读那段让人惊叹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627270-</w:t>
      </w:r>
      <w:r>
        <w:rPr>
          <w:sz w:val="32"/>
          <w:szCs w:val="32"/>
        </w:rPr>
        <w:t>黑科大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黑科技大学的神秘时刻解读那段让人惊叹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