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青春盛宴极品儿星的光芒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青春盛宴：极品儿星的光芒与梦想</w:t>
      </w:r>
      <w:r>
        <w:rPr>
          <w:sz w:val="32"/>
          <w:szCs w:val="32"/>
        </w:rPr>
        <w:t>&lt;/p&gt;&lt;p&gt;&lt;img src="/static-img/goBxoxh17z8QecoHcKLPpAwfZQAXM83N5nTbWMOWBCBxGzNbs-S2r7ShDnXF2nPa.png"&gt;&lt;/p&gt;&lt;p&gt;</w:t>
      </w:r>
      <w:r>
        <w:rPr>
          <w:sz w:val="32"/>
          <w:szCs w:val="32"/>
        </w:rPr>
        <w:t>在这个充满活力的时代，中国娱乐产业迎来了一个新的高峰期。尤其是对那些才华横溢、天赋异禀的童星们来说，这是一个展示自己才能、成长和发展的舞台。在这个繁花似锦的环境中，我们可以看到一批又一批的小明星蜕变为行业内不可或缺的人物，他们正以自己的努力和热情，为“青娱极品盛宴”贡献着最灿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分类剧中的角色多样化，为孩子们提供了广阔的演艺空间。从历史剧到现代剧，从科幻片到动作片，每个类型都有其独特性，不同年龄段的观众也能找到适合自己的作品。对于年幼而且才华横溢的小朋友来说，这样的平台无疑是他们成长的一个宝库，让他们能够尽早接触各种不同的角色和故事线，以此来培养出更多优秀的小演员。</w:t>
      </w:r>
      <w:r>
        <w:rPr>
          <w:sz w:val="32"/>
          <w:szCs w:val="32"/>
        </w:rPr>
        <w:t>&lt;/p&gt;&lt;p&gt;&lt;img src="/static-img/_SIyhC3x9vFSCyI0MCWDxgwfZQAXM83N5nTbWMOWBCC20_T67L4xzBdMpUDCNKLuvlTPmZMXIfNN14nMj3P8MOsr7Ld7D2vzzAwCwM1l_znYlUtNcF-0L06q0L9i-34sQ2T3nMLbbhzLVuwiGjYrgA.jpg"&gt;&lt;/p&gt;&lt;p&gt;</w:t>
      </w:r>
      <w:r>
        <w:rPr>
          <w:sz w:val="32"/>
          <w:szCs w:val="32"/>
        </w:rPr>
        <w:t>其次，随着科技的大发展，如今制作电影和电视剧的手段更加先进，可以更精确地捕捉每一次表情变化，每一次细微的情感波动。这不仅让这些小演员能够展现出更为真实自然的情感表达，也给观众带来了前所未有的观看体验。在这样的背景下，小明星们必须不断提升自己的表演水平，以保持与时俱进，吸引更多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刚起步的小童星来说，他们需要不断地接受专业培训，无论是在唱歌、跳舞还是戏剧方面，都要有一定的基础。此外，还需要学习如何处理媒体关注，以及如何在公众眼中塑造良好的形象。这些都是小明星成长过程中的重要环节，而只有通过不断地学习和实践，他们才能逐渐成为那个领域内的地道大腕儿。</w:t>
      </w:r>
      <w:r>
        <w:rPr>
          <w:sz w:val="32"/>
          <w:szCs w:val="32"/>
        </w:rPr>
        <w:t>&lt;/p&gt;&lt;p&gt;&lt;img src="/static-img/lXalRI1FvKU7G5McCdVQrQwfZQAXM83N5nTbWMOWBCC20_T67L4xzBdMpUDCNKLuvlTPmZMXIfNN14nMj3P8MOsr7Ld7D2vzzAwCwM1l_znYlUtNcF-0L06q0L9i-34sQ2T3nMLbbhzLVuwiGjYrgA.jpg"&gt;&lt;/p&gt;&lt;p&gt;</w:t>
      </w:r>
      <w:r>
        <w:rPr>
          <w:sz w:val="32"/>
          <w:szCs w:val="32"/>
        </w:rPr>
        <w:t>此外，在目前这个信息爆炸时代，即使是最年轻的小明星也不能忽视网络宣传这一重要途径。一张照片、一条消息，一部视频，就可能迅速传遍整个社交圈甚至全国乃至国际，从而吸引更多人关注。如果小童星能够善用网络平台，与粉丝互动并分享生活点滴，那么这种亲民之举往往会赢得很多支持者的心房，并进一步推广个人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家长来说，正确引导孩子选择职业道路也是非常关键的一环。不少家长因为对孩子有信心，将他们送入娱乐圈，让他们在这里实现自我价值。但这同时也意味着要承担起相应责任，比如保护好子女免受潜在危害，同时指导他们如何健康成长，不被虚荣心或者金钱迷惑，使之始终保持清醒头脑。</w:t>
      </w:r>
      <w:r>
        <w:rPr>
          <w:sz w:val="32"/>
          <w:szCs w:val="32"/>
        </w:rPr>
        <w:t>&lt;/p&gt;&lt;p&gt;&lt;img src="/static-img/EoSRog3Rfz4MmF6YFlfj-wwfZQAXM83N5nTbWMOWBCC20_T67L4xzBdMpUDCNKLuvlTPmZMXIfNN14nMj3P8MOsr7Ld7D2vzzAwCwM1l_znYlUtNcF-0L06q0L9i-34sQ2T3nMLbbhzLVuwiGjYrgA.jpg"&gt;&lt;/p&gt;&lt;p&gt;</w:t>
      </w:r>
      <w:r>
        <w:rPr>
          <w:sz w:val="32"/>
          <w:szCs w:val="32"/>
        </w:rPr>
        <w:t>总之，“青娱极品盛宴”作为一种文化现象，它既反映了社会经济发展水平，又是许多家庭追求美好生活方式的一种表现。而对于那些即将走上舞台或屏幕的小朋友们来说，这是一个充满挑战但又令人兴奋的地方，是他们展示才华、实现梦想以及创造传奇的地方。在这样一个多元化、高度竞争性的市场中，只有那些真正具备天赋且勤奋工作的人才能够脱颖而出，最终成为那位闪耀着“极品”的巨 星。</w:t>
      </w:r>
      <w:r>
        <w:rPr>
          <w:sz w:val="32"/>
          <w:szCs w:val="32"/>
        </w:rPr>
        <w:t>&lt;/p&gt;&lt;p&gt;&lt;a href = "/doc/627261-</w:t>
      </w:r>
      <w:r>
        <w:rPr>
          <w:sz w:val="32"/>
          <w:szCs w:val="32"/>
        </w:rPr>
        <w:t>国产青春盛宴极品儿星的光芒与梦想</w:t>
      </w:r>
      <w:r>
        <w:rPr>
          <w:sz w:val="32"/>
          <w:szCs w:val="32"/>
        </w:rPr>
        <w:t>.doc" rel="alternate" download="627261-</w:t>
      </w:r>
      <w:r>
        <w:rPr>
          <w:sz w:val="32"/>
          <w:szCs w:val="32"/>
        </w:rPr>
        <w:t>国产青春盛宴极品儿星的光芒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