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青和货车老陈的小说免费阅读货车上的秘密李青与老陈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李青坐在公园的一角，手里拿着一本书，但他并没有真正看进去。他的心思总是飘荡，不时地抬头环顾四周。突然，他注意到不远处有个货车停了下来，货车老陈——小镇上闻名遐迩的货运大哥，从车上跳下来开始装卸货物。</w:t>
      </w:r>
      <w:r>
        <w:rPr>
          <w:sz w:val="32"/>
          <w:szCs w:val="32"/>
        </w:rPr>
        <w:t>&lt;/p&gt;&lt;p&gt;&lt;img src="/static-img/F-G2Fw-kfyswPTJ5w6yACIQFK_uDf20RUlZDqhqYCF4w47u4HpYWxW00_EYFp5i4.png"&gt;&lt;/p&gt;&lt;p&gt;</w:t>
      </w:r>
      <w:r>
        <w:rPr>
          <w:sz w:val="32"/>
          <w:szCs w:val="32"/>
        </w:rPr>
        <w:t>李青对这个故事充满了好奇。他记得自己小时候听说过很多关于老陈的传说：老陈不仅能够准确无误地找到任何地方，而且还有一颗慈善的心，对于需要帮助的人总是伸出援手。在那个宁静的小镇上，每个人都知道老陈是一个不可多得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李青准备走近去打听情况时，一位身穿便服、神情自信的年轻人向他走来：“你好，我是新来的作家。我在找寻灵感，你能帮我吗？”这位年轻人叫做张伟，他听说过老 陈在小镇上的传奇故事，并希望将这些故事编织成一部小说，让更多的人了解这里美好的生活。</w:t>
      </w:r>
      <w:r>
        <w:rPr>
          <w:sz w:val="32"/>
          <w:szCs w:val="32"/>
        </w:rPr>
        <w:t>&lt;/p&gt;&lt;p&gt;&lt;img src="/static-img/5MpbJHgEbN7tmA_0mFJ9aIQFK_uDf20RUlZDqhqYCF4w47u4HpYWxW00_EYFp5i4.png"&gt;&lt;/p&gt;&lt;p&gt;“</w:t>
      </w:r>
      <w:r>
        <w:rPr>
          <w:sz w:val="32"/>
          <w:szCs w:val="32"/>
        </w:rPr>
        <w:t>当然可以。”李青微笑着回答，“我们可以一起去找老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三人前往了货车停放的地方，见到了正在忙碌工作中的老陈。张伟向他介绍自己的想法，并请问是否愿意成为这部小说的一部分。老 陈面露笑容，说：“我很荣幸，也很高兴能为你们提供帮助。”</w:t>
      </w:r>
      <w:r>
        <w:rPr>
          <w:sz w:val="32"/>
          <w:szCs w:val="32"/>
        </w:rPr>
        <w:t>&lt;/p&gt;&lt;p&gt;&lt;img src="/static-img/TN231Rhk7ZdAhdqlRumPWoQFK_uDf20RUlZDqhqYCF4w47u4HpYWxW00_EYFp5i4.jpg"&gt;&lt;/p&gt;&lt;p&gt;</w:t>
      </w:r>
      <w:r>
        <w:rPr>
          <w:sz w:val="32"/>
          <w:szCs w:val="32"/>
        </w:rPr>
        <w:t>随后，他们一起去了附近的一个废弃工厂，那里藏着许多珍贵的历史资料和秘密。而那天下午，他们也决定创造出一段新的历史——《货车上的秘密：李青与老 陈的奇遇》这一篇免费阅读的小说，将会讲述他们共同探险的情节，以及他们之间深厚友谊如何被时间所铭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每个月末的时候，小镇上都会举办一次文学活动，其中包括《货车上的秘密》的免费阅读。这让所有居民都感到骄傲，因为他们知道，这些故事不仅属于过去，更属于现在，也将永远存在于未来的记忆中。</w:t>
      </w:r>
      <w:r>
        <w:rPr>
          <w:sz w:val="32"/>
          <w:szCs w:val="32"/>
        </w:rPr>
        <w:t>&lt;/p&gt;&lt;p&gt;&lt;img src="/static-img/QbIJxmIQbfGMoSAFx4qiqIQFK_uDf20RUlZDqhqYCF4w47u4HpYWxW00_EYFp5i4.jpg"&gt;&lt;/p&gt;&lt;p&gt;&lt;a href = "/doc/627247-</w:t>
      </w:r>
      <w:r>
        <w:rPr>
          <w:sz w:val="32"/>
          <w:szCs w:val="32"/>
        </w:rPr>
        <w:t>李青和货车老陈的小说免费阅读货车上的秘密李青与老陈的奇遇</w:t>
      </w:r>
      <w:r>
        <w:rPr>
          <w:sz w:val="32"/>
          <w:szCs w:val="32"/>
        </w:rPr>
        <w:t>.doc" rel="alternate" download="627247-</w:t>
      </w:r>
      <w:r>
        <w:rPr>
          <w:sz w:val="32"/>
          <w:szCs w:val="32"/>
        </w:rPr>
        <w:t>李青和货车老陈的小说免费阅读货车上的秘密李青与老陈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