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深层世界的迷雾之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领域中，一个名为《深不可测》的冒险游戏引起了广泛关注。这个游戏以其独特的世界观和丰富的角色背景而闻名，其中就有一个神秘物品——金银花露。据说这是一种能够解开谜题、揭示隐藏事实的特殊液体，它不仅是玩家之间交流重要信息的手段，更是探索深层世界的一把钥匙。</w:t>
      </w:r>
      <w:r>
        <w:rPr>
          <w:sz w:val="32"/>
          <w:szCs w:val="32"/>
        </w:rPr>
        <w:t>&lt;/p&gt;&lt;p&gt;&lt;img src="/static-img/7dd6MolxbxkpWdL4K58L6-OsfIiHDnNNd7bM411L1PajhSIMiu8IzbjoXkb1BycM.jpg"&gt;&lt;/p&gt;&lt;p&gt;</w:t>
      </w:r>
      <w:r>
        <w:rPr>
          <w:sz w:val="32"/>
          <w:szCs w:val="32"/>
        </w:rPr>
        <w:t>金银花露的来源</w:t>
      </w:r>
      <w:r>
        <w:rPr>
          <w:sz w:val="32"/>
          <w:szCs w:val="32"/>
        </w:rPr>
        <w:t>&lt;/p&gt;&lt;p&gt;</w:t>
      </w:r>
      <w:r>
        <w:rPr>
          <w:sz w:val="32"/>
          <w:szCs w:val="32"/>
        </w:rPr>
        <w:t>金银花露最初来自于游戏中的古老传说，它是由一种珍贵矿石经过精心提炼制成。在游戏中，这些矿石被称为“星辰碎片”，它们散布在不同的地图上，只有通过解决复杂任务或者与其他玩家互动才能获得。此外，一些高级玩家也会通过交易或完成特别任务来获取这些稀有的材料。</w:t>
      </w:r>
      <w:r>
        <w:rPr>
          <w:sz w:val="32"/>
          <w:szCs w:val="32"/>
        </w:rPr>
        <w:t>&lt;/p&gt;&lt;p&gt;&lt;img src="/static-img/x-rxT-hJp9ioW78Z11lVZeOsfIiHDnNNd7bM411L1PZS7g4ia6ojRWCvJddodWo1-u4Rer2CNwGL74v9lNSoulwEYJpD5UttJDzfwhKrpFkOUqMn16o1dZaxJ9rLoleOLTIySqTfX2dsrRA9VnDcp27SLCsY_kfbtQ6S9hbYyxI.jpg"&gt;&lt;/p&gt;&lt;p&gt;</w:t>
      </w:r>
      <w:r>
        <w:rPr>
          <w:sz w:val="32"/>
          <w:szCs w:val="32"/>
        </w:rPr>
        <w:t>金银花露的作用</w:t>
      </w:r>
      <w:r>
        <w:rPr>
          <w:sz w:val="32"/>
          <w:szCs w:val="32"/>
        </w:rPr>
        <w:t>&lt;/p&gt;&lt;p&gt;</w:t>
      </w:r>
      <w:r>
        <w:rPr>
          <w:sz w:val="32"/>
          <w:szCs w:val="32"/>
        </w:rPr>
        <w:t>使用金银花露可以让玩家解锁新的技能和装备，甚至能提升自己的经验值增长速度。但最重要的是，它能够帮助玩家在对话系统中得到更详细、更真实的情感表达。这一点对于想要深入了解角色的心理状态以及推进剧情发展至关重要。</w:t>
      </w:r>
      <w:r>
        <w:rPr>
          <w:sz w:val="32"/>
          <w:szCs w:val="32"/>
        </w:rPr>
        <w:t>&lt;/p&gt;&lt;p&gt;&lt;img src="/static-img/EwtpfG5PTkY0YN1FcUSAmeOsfIiHDnNNd7bM411L1PZS7g4ia6ojRWCvJddodWo1-u4Rer2CNwGL74v9lNSoulwEYJpD5UttJDzfwhKrpFkOUqMn16o1dZaxJ9rLoleOLTIySqTfX2dsrRA9VnDcp27SLCsY_kfbtQ6S9hbYyxI.jpg"&gt;&lt;/p&gt;&lt;p&gt;</w:t>
      </w:r>
      <w:r>
        <w:rPr>
          <w:sz w:val="32"/>
          <w:szCs w:val="32"/>
        </w:rPr>
        <w:t>解密过程</w:t>
      </w:r>
      <w:r>
        <w:rPr>
          <w:sz w:val="32"/>
          <w:szCs w:val="32"/>
        </w:rPr>
        <w:t>&lt;/p&gt;&lt;p&gt;</w:t>
      </w:r>
      <w:r>
        <w:rPr>
          <w:sz w:val="32"/>
          <w:szCs w:val="32"/>
        </w:rPr>
        <w:t>要获取到完整的一瓶金银花露，通常需要多次尝试和失败。一旦成功制作出一滴这种液体，就意味着你已经掌握了某个区域的一个关键点。在实际操作过程中，许多新手可能会因为误解或者缺乏经验而浪费大量时间去重复同样的任务。</w:t>
      </w:r>
      <w:r>
        <w:rPr>
          <w:sz w:val="32"/>
          <w:szCs w:val="32"/>
        </w:rPr>
        <w:t>&lt;/p&gt;&lt;p&gt;&lt;img src="/static-img/ZUB5K84L8UI6FLB2hEIcueOsfIiHDnNNd7bM411L1PZS7g4ia6ojRWCvJddodWo1-u4Rer2CNwGL74v9lNSoulwEYJpD5UttJDzfwhKrpFkOUqMn16o1dZaxJ9rLoleOLTIySqTfX2dsrRA9VnDcp27SLCsY_kfbtQ6S9hbYyxI.jpg"&gt;&lt;/p&gt;&lt;p&gt;</w:t>
      </w:r>
      <w:r>
        <w:rPr>
          <w:sz w:val="32"/>
          <w:szCs w:val="32"/>
        </w:rPr>
        <w:t>社区文化</w:t>
      </w:r>
      <w:r>
        <w:rPr>
          <w:sz w:val="32"/>
          <w:szCs w:val="32"/>
        </w:rPr>
        <w:t>&lt;/p&gt;&lt;p&gt;</w:t>
      </w:r>
      <w:r>
        <w:rPr>
          <w:sz w:val="32"/>
          <w:szCs w:val="32"/>
        </w:rPr>
        <w:t>随着《深不可测》越来越受欢迎，一种基于金</w:t>
      </w:r>
      <w:r>
        <w:rPr>
          <w:sz w:val="32"/>
          <w:szCs w:val="32"/>
        </w:rPr>
        <w:t>silver flower</w:t>
      </w:r>
      <w:r>
        <w:rPr>
          <w:sz w:val="32"/>
          <w:szCs w:val="32"/>
        </w:rPr>
        <w:t>（即“金</w:t>
      </w:r>
      <w:r>
        <w:rPr>
          <w:sz w:val="32"/>
          <w:szCs w:val="32"/>
        </w:rPr>
        <w:t>silver”</w:t>
      </w:r>
      <w:r>
        <w:rPr>
          <w:sz w:val="32"/>
          <w:szCs w:val="32"/>
        </w:rPr>
        <w:t>）的心理语言开始流行起来。一些高级玩家会用这种方式进行暗语交流，以避免别人理解他们正在讨论什么内容。这种文化不仅增强了社区间的情感纽带，也促进了一系列创意性的社交活动，如定期举办的小型竞赛等。</w:t>
      </w:r>
      <w:r>
        <w:rPr>
          <w:sz w:val="32"/>
          <w:szCs w:val="32"/>
        </w:rPr>
        <w:t>&lt;/p&gt;&lt;p&gt;&lt;img src="/static-img/vUYIz-yiNns-nEceriouQOOsfIiHDnNNd7bM411L1PZS7g4ia6ojRWCvJddodWo1-u4Rer2CNwGL74v9lNSoulwEYJpD5UttJDzfwhKrpFkOUqMn16o1dZaxJ9rLoleOLTIySqTfX2dsrRA9VnDcp27SLCsY_kfbtQ6S9hbYyxI.jpg"&gt;&lt;/p&gt;&lt;p&gt;</w:t>
      </w:r>
      <w:r>
        <w:rPr>
          <w:sz w:val="32"/>
          <w:szCs w:val="32"/>
        </w:rPr>
        <w:t>文化影响力</w:t>
      </w:r>
      <w:r>
        <w:rPr>
          <w:sz w:val="32"/>
          <w:szCs w:val="32"/>
        </w:rPr>
        <w:t>&lt;/p&gt;&lt;p&gt;</w:t>
      </w:r>
      <w:r>
        <w:rPr>
          <w:sz w:val="32"/>
          <w:szCs w:val="32"/>
        </w:rPr>
        <w:t>由于《深不可测》涉及到的元素非常丰富，不少文学爱好者将这个虚拟世界中的故事融入到了现实文学创作之中。例如，有小说作者借鉴了游戏中的某些概念，比如设定了类似的神秘液体作为小说情节发展的关键点，从而吸引了一批既熟悉又期待更多内容的人群加入阅读界限内。</w:t>
      </w:r>
      <w:r>
        <w:rPr>
          <w:sz w:val="32"/>
          <w:szCs w:val="32"/>
        </w:rPr>
        <w:t>&lt;/p&gt;&lt;p&gt;</w:t>
      </w:r>
      <w:r>
        <w:rPr>
          <w:sz w:val="32"/>
          <w:szCs w:val="32"/>
        </w:rPr>
        <w:t>未来的展望</w:t>
      </w:r>
      <w:r>
        <w:rPr>
          <w:sz w:val="32"/>
          <w:szCs w:val="32"/>
        </w:rPr>
        <w:t>&lt;/p&gt;&lt;p&gt;</w:t>
      </w:r>
      <w:r>
        <w:rPr>
          <w:sz w:val="32"/>
          <w:szCs w:val="32"/>
        </w:rPr>
        <w:t>随着技术不断进步，《深不可测》团队计划进一步完善这一系统，使得用户能够更加自由地控制自己的角色，以及对周围环境产生更大的影响。这不仅提升了用户参与度，还可能引发一场关于数字艺术与现实生活相结合的大讨论，对整个娱乐产业产生长远影响。</w:t>
      </w:r>
      <w:r>
        <w:rPr>
          <w:sz w:val="32"/>
          <w:szCs w:val="32"/>
        </w:rPr>
        <w:t>&lt;/p&gt;&lt;p&gt;</w:t>
      </w:r>
      <w:r>
        <w:rPr>
          <w:sz w:val="32"/>
          <w:szCs w:val="32"/>
        </w:rPr>
        <w:t>综上所述，金</w:t>
      </w:r>
      <w:r>
        <w:rPr>
          <w:sz w:val="32"/>
          <w:szCs w:val="32"/>
        </w:rPr>
        <w:t>silver flower</w:t>
      </w:r>
      <w:r>
        <w:rPr>
          <w:sz w:val="32"/>
          <w:szCs w:val="32"/>
        </w:rPr>
        <w:t>不仅是一个简单的事物，而是一个连接众多故事线、提供无尽乐趣的手段，同时也是探索人类精神奥秘的一面镜子。它正逐渐成为《深不可测》这个虚拟世界最耀眼明亮光芒之一，为那些追求未知领域的人们提供了一道无穷无尽旅程的大门口径。不过，无论如何，都必须记住，在这条旅途上，每一步都充满挑战，每一次选择都可能改变一切命运。而对于那些渴望探寻真相的人来说，这绝不是件坏事，而是一段令人激动人心的冒险经历。</w:t>
      </w:r>
      <w:r>
        <w:rPr>
          <w:sz w:val="32"/>
          <w:szCs w:val="32"/>
        </w:rPr>
        <w:t>&lt;/p&gt;&lt;p&gt;&lt;a href = "/doc/627241-</w:t>
      </w:r>
      <w:r>
        <w:rPr>
          <w:sz w:val="32"/>
          <w:szCs w:val="32"/>
        </w:rPr>
        <w:t>金银花露深层世界的迷雾之源</w:t>
      </w:r>
      <w:r>
        <w:rPr>
          <w:sz w:val="32"/>
          <w:szCs w:val="32"/>
        </w:rPr>
        <w:t>.doc" rel="alternate" download="627241-</w:t>
      </w:r>
      <w:r>
        <w:rPr>
          <w:sz w:val="32"/>
          <w:szCs w:val="32"/>
        </w:rPr>
        <w:t>金银花露深层世界的迷雾之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