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上里沙的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秘揭开网络文化中的日本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个词汇就像一颗璀璨的星辰，吸引着无数网民前来探索和享受其中的乐趣。村上里沙作为日本的一位年轻女演员，她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的存在，也许只是一个微小的小岛，但却蕴含着丰富多彩的文化内涵。</w:t>
      </w:r>
      <w:r>
        <w:rPr>
          <w:sz w:val="32"/>
          <w:szCs w:val="32"/>
        </w:rPr>
        <w:t>&lt;/p&gt;&lt;p&gt;&lt;img src="/static-img/A02cYy8JMTYiylGxukO0vupzLzYswAGoC1_ouuF-q8rpT2NTpLfiEy3wy1yIoDqN.jpg"&gt;&lt;/p&gt;&lt;p&gt;</w:t>
      </w:r>
      <w:r>
        <w:rPr>
          <w:sz w:val="32"/>
          <w:szCs w:val="32"/>
        </w:rPr>
        <w:t>第一节：村上里沙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上里沙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是指她在网络视频分享网站上的影音作品。这些作品可能是她的电影、电视剧演出片段，或是与她相关的新闻采访、杂志报道等。这类内容不仅反映了当下日本娱乐圈的一些风向，而且也让海外粉丝有机会更深入地了解到这位女星。</w:t>
      </w:r>
      <w:r>
        <w:rPr>
          <w:sz w:val="32"/>
          <w:szCs w:val="32"/>
        </w:rPr>
        <w:t>&lt;/p&gt;&lt;p&gt;&lt;img src="/static-img/KL-Uwm3j1aI3Z-Pmt1etuupzLzYswAGoC1_ouuF-q8rpT2NTpLfiEy3wy1yIoDqN.jpg"&gt;&lt;/p&gt;&lt;p&gt;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日式甜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村上里沙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影音外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的用户还会上传各种各样的视频，其中包括如何制作日式甜点等食谱教程。这些视频不仅能满足人们对美食的好奇心，更能够通过视觉和味觉体验到不同文化之间的交流与融合。</w:t>
      </w:r>
      <w:r>
        <w:rPr>
          <w:sz w:val="32"/>
          <w:szCs w:val="32"/>
        </w:rPr>
        <w:t>&lt;/p&gt;&lt;p&gt;&lt;img src="/static-img/Kx2yiddijuTRsTSCNdvvWepzLzYswAGoC1_ouuF-q8rpT2NTpLfiEy3wy1yIoDqN.jpg"&gt;&lt;/p&gt;&lt;p&gt;</w:t>
      </w:r>
      <w:r>
        <w:rPr>
          <w:sz w:val="32"/>
          <w:szCs w:val="32"/>
        </w:rPr>
        <w:t>第三节：探讨网络文化中的“观众”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媒体时代，“观众”通常被看作是被动接受信息的人。但是在网络时代，这个角色发生了变化。“观众”变成了主动参与者，他们可以评论、点赞、分享，让自己的意见成为内容创作者们参考的一部分。在这样的环境中，村上里沙作为一名艺人，其每一次公开活动都可能引发连锁反应，为她的粉丝提供了更多互动空间。</w:t>
      </w:r>
      <w:r>
        <w:rPr>
          <w:sz w:val="32"/>
          <w:szCs w:val="32"/>
        </w:rPr>
        <w:t>&lt;/p&gt;&lt;p&gt;&lt;img src="/static-img/KTxm_9JwQepzPw-PnollDepzLzYswAGoC1_ouuF-q8rpT2NTpLfiEy3wy1yIoDqN.jpg"&gt;&lt;/p&gt;&lt;p&gt;</w:t>
      </w:r>
      <w:r>
        <w:rPr>
          <w:sz w:val="32"/>
          <w:szCs w:val="32"/>
        </w:rPr>
        <w:t>第四节：技术驱动下的社区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用户之间通过社交软件和论坛进行交流变得更加便捷。这为那些对特定主题如“村上里沙”的兴趣群体提供了一个聚集之地，无论他们身处何方，都能迅速找到共同话题并进行讨论。这也促使了一批专业而热情的地球仪制作者产生，他们利用自己掌握的手艺，在</w:t>
      </w:r>
      <w:r>
        <w:rPr>
          <w:sz w:val="32"/>
          <w:szCs w:val="32"/>
        </w:rPr>
        <w:t xml:space="preserve">Internet </w:t>
      </w:r>
      <w:r>
        <w:rPr>
          <w:sz w:val="32"/>
          <w:szCs w:val="32"/>
        </w:rPr>
        <w:t>上展示自己的作品，并获得来自世界各地爱好者的认可与鼓励。</w:t>
      </w:r>
      <w:r>
        <w:rPr>
          <w:sz w:val="32"/>
          <w:szCs w:val="32"/>
        </w:rPr>
        <w:t>&lt;/p&gt;&lt;p&gt;&lt;img src="/static-img/RLSZIGB1xiycBw3fA7koB-pzLzYswAGoC1_ouuF-q8rpT2NTpLfiEy3wy1yIoDqN.jpg"&gt;&lt;/p&gt;&lt;p&gt;</w:t>
      </w:r>
      <w:r>
        <w:rPr>
          <w:sz w:val="32"/>
          <w:szCs w:val="32"/>
        </w:rPr>
        <w:t>第五节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、大数据分析工具以及人工智能技术逐渐成熟，我们可以预见未来的网络环境将更加个性化和智能化。对于喜欢追踪某些特定艺人的粉丝来说，即使远离舞台或屏幕，也能够以全新的方式接触到他们所喜爱的人物，比如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型技术实现沉浸式体验。此时此刻，不知你是否已经感受到那份既令人期待又充满挑战的心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村上里沙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角度，我们发现它不仅仅是一个简单的事实，而是一扇窗户，它透过互联网展现的是一种全球性的文化交融与艺术传播。在这个过程中，每个人都成为了历史的一个环节，每一次点击都是对过去、现在以及未来的思考。而我们，只要保持开放的心态，就能领略到这一切带给我们的无限魅力。</w:t>
      </w:r>
      <w:r>
        <w:rPr>
          <w:sz w:val="32"/>
          <w:szCs w:val="32"/>
        </w:rPr>
        <w:t>&lt;/p&gt;&lt;p&gt;&lt;a href = "/doc/627238-</w:t>
      </w:r>
      <w:r>
        <w:rPr>
          <w:sz w:val="32"/>
          <w:szCs w:val="32"/>
        </w:rPr>
        <w:t>村上里沙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秘揭开网络文化中的日本甜点</w:t>
      </w:r>
      <w:r>
        <w:rPr>
          <w:sz w:val="32"/>
          <w:szCs w:val="32"/>
        </w:rPr>
        <w:t>.doc" rel="alternate" download="627238-</w:t>
      </w:r>
      <w:r>
        <w:rPr>
          <w:sz w:val="32"/>
          <w:szCs w:val="32"/>
        </w:rPr>
        <w:t>村上里沙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秘揭开网络文化中的日本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