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的禁区电影日本</w:t>
      </w:r>
      <w:r>
        <w:rPr>
          <w:sz w:val="48"/>
          <w:szCs w:val="48"/>
        </w:rPr>
        <w:t>-</w:t>
      </w:r>
      <w:r>
        <w:rPr>
          <w:sz w:val="48"/>
          <w:szCs w:val="48"/>
        </w:rPr>
        <w:t>超越边界揭秘日本那些触及心灵深处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揭秘日本那些触及心灵深处的电影</w:t>
      </w:r>
      <w:r>
        <w:rPr>
          <w:sz w:val="32"/>
          <w:szCs w:val="32"/>
        </w:rPr>
        <w:t>&lt;/p&gt;&lt;p&gt;&lt;img src="/static-img/N9n02U6WbAzT5hunkL-Oi7-ArRFBKYDT_RGZ3RnixQH287MPnfRCx62OE0NmuP9i.jpg"&gt;&lt;/p&gt;&lt;p&gt;</w:t>
      </w:r>
      <w:r>
        <w:rPr>
          <w:sz w:val="32"/>
          <w:szCs w:val="32"/>
        </w:rPr>
        <w:t>情感的禁区电影日本，不仅仅是关于爱与恨、生与死的叙述，更是对人性深层次探究的一种艺术表达。这些影片能够让观众在无言中共鸣，在沉默中传递情感。在这个系列中，我们将一起探索那些能够触及心灵深处，引发强烈共鸣的情感禁区电影。</w:t>
      </w:r>
      <w:r>
        <w:rPr>
          <w:sz w:val="32"/>
          <w:szCs w:val="32"/>
        </w:rPr>
        <w:t>&lt;/p&gt;&lt;p&gt;</w:t>
      </w:r>
      <w:r>
        <w:rPr>
          <w:sz w:val="32"/>
          <w:szCs w:val="32"/>
        </w:rPr>
        <w:t>首先，让我们来谈谈宫崎骏导演的《千与千寻》。这部动画作品以其丰富的情节和细腻的人物刻画赢得了全球观众的心。故事讲述了一位女孩千寻在一场意外后迷失在一个神秘的地方，她必须通过一系列挑战来找到回家的路。在这个过程中，宫崎骏巧妙地展现了人性的复杂和成长，这不仅是一部儿童动画，更是一部对于成人内心世界深度挖掘的情感禁区电影。</w:t>
      </w:r>
      <w:r>
        <w:rPr>
          <w:sz w:val="32"/>
          <w:szCs w:val="32"/>
        </w:rPr>
        <w:t>&lt;/p&gt;&lt;p&gt;&lt;img src="/static-img/7IOcigbJuTav8XOnZ4Cghb-ArRFBKYDT_RGZ3RnixQH4i6nzv_HH5hedanhieUzLRs3H7sCqSecMPKkC1LCwA86Adsc7DJQSK1e5nSS_I5CKnikyfATT0KEcRWSjPpORs_NnGiv0rNGWtdo8f7RhQw.jpg"&gt;&lt;/p&gt;&lt;p&gt;</w:t>
      </w:r>
      <w:r>
        <w:rPr>
          <w:sz w:val="32"/>
          <w:szCs w:val="32"/>
        </w:rPr>
        <w:t>接下来是新海诚执导的《你的名字》（</w:t>
      </w:r>
      <w:r>
        <w:rPr>
          <w:sz w:val="32"/>
          <w:szCs w:val="32"/>
        </w:rPr>
        <w:t>Kimi no Na wa</w:t>
      </w:r>
      <w:r>
        <w:rPr>
          <w:sz w:val="32"/>
          <w:szCs w:val="32"/>
        </w:rPr>
        <w:t>）。这部影片以其独特的时间穿梭机制和精致的情绪描绘，成为了一代人的经典。这部电影通过两个孩子之间跨越时空的情感纽带，展现了爱情、友谊以及自我认知等主题，让人们重新思考生命中的每一个瞬间。</w:t>
      </w:r>
      <w:r>
        <w:rPr>
          <w:sz w:val="32"/>
          <w:szCs w:val="32"/>
        </w:rPr>
        <w:t>&lt;/p&gt;&lt;p&gt;</w:t>
      </w:r>
      <w:r>
        <w:rPr>
          <w:sz w:val="32"/>
          <w:szCs w:val="32"/>
        </w:rPr>
        <w:t>除了上述两部作品，还有许多其他日本影片同样值得一提，比如黑泽明的《七武士》，它以冷静而优雅的手法描绘出一群孤独者的悲剧；或是荒木徹夫的小说改编成的《阿修罗之城》，它揭示了战争残酷面前的弱者命运；还有近年来的《风月》、《白日梦想》等，它们都使用不同的方式去探讨个人隐私领域中的“禁区”。</w:t>
      </w:r>
      <w:r>
        <w:rPr>
          <w:sz w:val="32"/>
          <w:szCs w:val="32"/>
        </w:rPr>
        <w:t>&lt;/p&gt;&lt;p&gt;&lt;img src="/static-img/aH-AbfRdwQgdW5-DF4MOgL-ArRFBKYDT_RGZ3RnixQH4i6nzv_HH5hedanhieUzLRs3H7sCqSecMPKkC1LCwA86Adsc7DJQSK1e5nSS_I5CKnikyfATT0KEcRWSjPpORs_NnGiv0rNGWtdo8f7RhQw.jpg"&gt;&lt;/p&gt;&lt;p&gt;</w:t>
      </w:r>
      <w:r>
        <w:rPr>
          <w:sz w:val="32"/>
          <w:szCs w:val="32"/>
        </w:rPr>
        <w:t>这些情感禁区电影不仅展示了日本作为文化国度对于心理活动细腻分析能力，也为全球观众提供了一种新的视角去理解自己内心世界。这类影片虽然可能没有华丽的大作战或者惊险刺激，但它们更像是精神上的旅行，让我们可以从容地面对自己的恐惧、遗憾甚至希望，从而获得更多关于生活意义上的启示。</w:t>
      </w:r>
      <w:r>
        <w:rPr>
          <w:sz w:val="32"/>
          <w:szCs w:val="32"/>
        </w:rPr>
        <w:t>&lt;/p&gt;&lt;p&gt;</w:t>
      </w:r>
      <w:r>
        <w:rPr>
          <w:sz w:val="32"/>
          <w:szCs w:val="32"/>
        </w:rPr>
        <w:t>总结来说，情感禁区映画</w:t>
      </w:r>
      <w:r>
        <w:rPr>
          <w:sz w:val="32"/>
          <w:szCs w:val="32"/>
        </w:rPr>
        <w:t>Japan</w:t>
      </w:r>
      <w:r>
        <w:rPr>
          <w:sz w:val="32"/>
          <w:szCs w:val="32"/>
        </w:rPr>
        <w:t>是一个充满着多元化视角和深邃内涵的话题，它所代表的是一种文化传承，一种艺术表达，也是一种精神交流。如果你想要一次真正的心灵旅程，那么不可错过这些能让你看见自己未曾见过真实版面的、日本那些触及核心欲望、恐惧以及追求幸福美满生活状态下的连续不断思考与反思之旅。</w:t>
      </w:r>
      <w:r>
        <w:rPr>
          <w:sz w:val="32"/>
          <w:szCs w:val="32"/>
        </w:rPr>
        <w:t>&lt;/p&gt;&lt;p&gt;&lt;img src="/static-img/RPdPNVAM2fQa-nupkHZmgb-ArRFBKYDT_RGZ3RnixQH4i6nzv_HH5hedanhieUzLRs3H7sCqSecMPKkC1LCwA86Adsc7DJQSK1e5nSS_I5CKnikyfATT0KEcRWSjPpORs_NnGiv0rNGWtdo8f7RhQw.jpeg"&gt;&lt;/p&gt;&lt;p&gt;&lt;a href = "/doc/627231-</w:t>
      </w:r>
      <w:r>
        <w:rPr>
          <w:sz w:val="32"/>
          <w:szCs w:val="32"/>
        </w:rPr>
        <w:t>情感的禁区电影日本</w:t>
      </w:r>
      <w:r>
        <w:rPr>
          <w:sz w:val="32"/>
          <w:szCs w:val="32"/>
        </w:rPr>
        <w:t>-</w:t>
      </w:r>
      <w:r>
        <w:rPr>
          <w:sz w:val="32"/>
          <w:szCs w:val="32"/>
        </w:rPr>
        <w:t>超越边界揭秘日本那些触及心灵深处的电影</w:t>
      </w:r>
      <w:r>
        <w:rPr>
          <w:sz w:val="32"/>
          <w:szCs w:val="32"/>
        </w:rPr>
        <w:t>.doc" rel="alternate" download="627231-</w:t>
      </w:r>
      <w:r>
        <w:rPr>
          <w:sz w:val="32"/>
          <w:szCs w:val="32"/>
        </w:rPr>
        <w:t>情感的禁区电影日本</w:t>
      </w:r>
      <w:r>
        <w:rPr>
          <w:sz w:val="32"/>
          <w:szCs w:val="32"/>
        </w:rPr>
        <w:t>-</w:t>
      </w:r>
      <w:r>
        <w:rPr>
          <w:sz w:val="32"/>
          <w:szCs w:val="32"/>
        </w:rPr>
        <w:t>超越边界揭秘日本那些触及心灵深处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