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梦工厂厨房里的魅力与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香气和热情的地方，每一道菜都是爱的结晶。这里，就是我们说的“美女厨房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它不仅仅是一个普通的餐厅，更是一种生活方式，一种对美好事物追求的态度。</w:t>
      </w:r>
      <w:r>
        <w:rPr>
          <w:sz w:val="32"/>
          <w:szCs w:val="32"/>
        </w:rPr>
        <w:t>&lt;/p&gt;&lt;p&gt;&lt;img src="/static-img/Zu7-7pQnkIpae9R-aCL6-muZQLHBJNk4MBmseCQKCQc-ZsBVnc_p_9JqYMJxHn7w.jpg"&gt;&lt;/p&gt;&lt;p&gt;</w:t>
      </w:r>
      <w:r>
        <w:rPr>
          <w:sz w:val="32"/>
          <w:szCs w:val="32"/>
        </w:rPr>
        <w:t>首先，来到这里，你会被周围环境吸引。墙上挂着各种各样的烹饪工具，柜台上摆放着色彩斑斓的调料瓶，整个空间都散发着一种专业而温馨的气息。这是因为每一个角落，都承载着厨师们无尽努力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有许多让人印象深刻的人物。每位厨师都是自己领域内的小天才，她们的手法精细、动作流畅，就像表演一样吸引人。尤其是主厨，她不仅掌握了传统手法，还不断地尝试新鲜事物，不断创新，使得菜单总是在更新换代，让顾客永远不会感到枯燥。</w:t>
      </w:r>
      <w:r>
        <w:rPr>
          <w:sz w:val="32"/>
          <w:szCs w:val="32"/>
        </w:rPr>
        <w:t>&lt;/p&gt;&lt;p&gt;&lt;img src="/static-img/1OcmU9DFr2pfeK0OS_abvGuZQLHBJNk4MBmseCQKCQc-ZsBVnc_p_9JqYMJxHn7w.jpg"&gt;&lt;/p&gt;&lt;p&gt;</w:t>
      </w:r>
      <w:r>
        <w:rPr>
          <w:sz w:val="32"/>
          <w:szCs w:val="32"/>
        </w:rPr>
        <w:t>再者，这里的食材质量也是非常出众。在选择食材时，他们会仔细挑选，最好的原材料才能制作出最棒的一盘菜。而且，他们还注重环保，尽量使用可持续发展资源，比如本地农家新鲜蔬果，以确保食品安全又符合节能减排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很多值得称赞的地方，比如服务态度亲切随和，每位员工都热情欢迎顾客，并且对待每一份订单都给予足够的尊重和耐心。他们懂得如何用微笑去化解紧张，用专业知识去回答顾客的问题，无论是初来乍到的游客还是经常光顾的情侣，都能感受到这份特别温暖的人文关怀。</w:t>
      </w:r>
      <w:r>
        <w:rPr>
          <w:sz w:val="32"/>
          <w:szCs w:val="32"/>
        </w:rPr>
        <w:t>&lt;/p&gt;&lt;p&gt;&lt;img src="/static-img/ItasctJGRFk5OOPyoXPK1GuZQLHBJNk4MBmseCQKCQc-ZsBVnc_p_9JqYMJxHn7w.jpg"&gt;&lt;/p&gt;&lt;p&gt;</w:t>
      </w:r>
      <w:r>
        <w:rPr>
          <w:sz w:val="32"/>
          <w:szCs w:val="32"/>
        </w:rPr>
        <w:t>最后，但并非最不重要的是，它提供了一种生活体验。你可以坐在吧台旁边，看见主厨在忙碌中寻找灵感，或许你也能够从她的动作中学到一些小技巧。此外，在这里品尝不同的风味，也是一种享受，那些独特口味，如同一次旅行般丰富多彩，让你的味蕾飞跃于不同的世界之间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女厨房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是一家真正值得推荐的地方，不只是因为它美丽或高档，而是因为它所代表的一切——对工作、对食物以及对生活本身的热爱与敬畏。这是一个让人们回归简单乐趣的地方，是一个使我们的日常变得更加有意义的地方。如果你还没有来过，那就快点带上你的胃，走进这个充满爱意与智慧的小小天堂吧！</w:t>
      </w:r>
      <w:r>
        <w:rPr>
          <w:sz w:val="32"/>
          <w:szCs w:val="32"/>
        </w:rPr>
        <w:t>&lt;/p&gt;&lt;p&gt;&lt;img src="/static-img/OqoxVdICOgVJRJbfZ0ZbVGuZQLHBJNk4MBmseCQKCQc-ZsBVnc_p_9JqYMJxHn7w.jpg"&gt;&lt;/p&gt;&lt;p&gt;&lt;a href = "/doc/627228-</w:t>
      </w:r>
      <w:r>
        <w:rPr>
          <w:sz w:val="32"/>
          <w:szCs w:val="32"/>
        </w:rPr>
        <w:t>美食梦工厂厨房里的魅力与技艺</w:t>
      </w:r>
      <w:r>
        <w:rPr>
          <w:sz w:val="32"/>
          <w:szCs w:val="32"/>
        </w:rPr>
        <w:t>.doc" rel="alternate" download="627228-</w:t>
      </w:r>
      <w:r>
        <w:rPr>
          <w:sz w:val="32"/>
          <w:szCs w:val="32"/>
        </w:rPr>
        <w:t>美食梦工厂厨房里的魅力与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