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美曼舞动的影子与沉默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美曼：舞动的影子与沉默的歌</w:t>
      </w:r>
      <w:r>
        <w:rPr>
          <w:sz w:val="32"/>
          <w:szCs w:val="32"/>
        </w:rPr>
        <w:t>&lt;/p&gt;&lt;p&gt;&lt;img src="/static-img/P-BACJNtmSkuMZyjDb-7_epzLzYswAGoC1_ouuF-q8rpT2NTpLfiEy3wy1yIoDqN.jpg"&gt;&lt;/p&gt;&lt;p&gt;</w:t>
      </w:r>
      <w:r>
        <w:rPr>
          <w:sz w:val="32"/>
          <w:szCs w:val="32"/>
        </w:rPr>
        <w:t>在一片繁华都市中，有一个名字，似乎不太为人所知，但它却承载着无数故事和情感。这个名字叫做宋美曼，它是对过去的一种致敬，也是一种生活的态度。在这里，我们将探索这个名字背后的意义，以及它给予我们的启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舞动的影子</w:t>
      </w:r>
      <w:r>
        <w:rPr>
          <w:sz w:val="32"/>
          <w:szCs w:val="32"/>
        </w:rPr>
        <w:t>&lt;/p&gt;&lt;p&gt;&lt;img src="/static-img/C0cht9XDDuWIk-YpEZL4RepzLzYswAGoC1_ouuF-q8rpT2NTpLfiEy3wy1yIoDqN.jpg"&gt;&lt;/p&gt;&lt;p&gt;</w:t>
      </w:r>
      <w:r>
        <w:rPr>
          <w:sz w:val="32"/>
          <w:szCs w:val="32"/>
        </w:rPr>
        <w:t>宋美曼：一个人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地方开始——这个名字本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的姓氏，在中国有着悠久的历史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显得有些特别。这两个字结合起来，就像是一幅画，一边是稳重而传统，一边是独特而神秘。这种复杂性正是宋美曼命运的一个缩影。</w:t>
      </w:r>
      <w:r>
        <w:rPr>
          <w:sz w:val="32"/>
          <w:szCs w:val="32"/>
        </w:rPr>
        <w:t>&lt;/p&gt;&lt;p&gt;&lt;img src="/static-img/11i2f9rxP8SaH93QfHCWEOpzLzYswAGoC1_ouuF-q8rpT2NTpLfiEy3wy1yIoDqN.jpg"&gt;&lt;/p&gt;&lt;p&gt;</w:t>
      </w:r>
      <w:r>
        <w:rPr>
          <w:sz w:val="32"/>
          <w:szCs w:val="32"/>
        </w:rPr>
        <w:t>一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美曼出生在一个普通家庭，她没有显赫的地位，也没有特殊的背景。但她并没有让这些限制了自己的发展。她通过自己的努力，学习了各种艺术，从小到大都参与了学校里的戏剧表演，这些经历让她养成了敏锐观察周围世界、快速适应新环境的心理素质。</w:t>
      </w:r>
      <w:r>
        <w:rPr>
          <w:sz w:val="32"/>
          <w:szCs w:val="32"/>
        </w:rPr>
        <w:t>&lt;/p&gt;&lt;p&gt;&lt;img src="/static-img/4IrBjOu5DhkF931tMtC_u-pzLzYswAGoC1_ouuF-q8rpT2NTpLfiEy3wy1yIoDqN.jpg"&gt;&lt;/p&gt;&lt;p&gt;</w:t>
      </w:r>
      <w:r>
        <w:rPr>
          <w:sz w:val="32"/>
          <w:szCs w:val="32"/>
        </w:rPr>
        <w:t>把握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宋美曼逐渐意识到，每一次机会都是自己人生中的重要节点。她利用每次表演来提升自身能力，不仅在舞台上展示自己，更是在日常生活中积累经验。她的内心深处充满了一种渴望，即使是在平凡的人生里，也要找到属于自己的精彩点滴。</w:t>
      </w:r>
      <w:r>
        <w:rPr>
          <w:sz w:val="32"/>
          <w:szCs w:val="32"/>
        </w:rPr>
        <w:t xml:space="preserve">&lt;/p&gt;&lt;p&gt;&lt;img src="/static-img/SLp0TelMvvRKpLI6Bf4zbepzLzYswAGoC1_ouuF-q8rpT2NTpLfiEy3wy1yIoDqN.jpg"&gt;&lt;/p&gt;&lt;p&gt;2. </w:t>
      </w:r>
      <w:r>
        <w:rPr>
          <w:sz w:val="32"/>
          <w:szCs w:val="32"/>
        </w:rPr>
        <w:t>沉默的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诗篇与曲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喧嚣，但对于那些懂得倾听的人来说，每个人的生命都是一首未被发掘的小诗或曲调。对于那些如同隐匿于花间的小鸟一般的人来说，他们的声音可能并不响亮，但它们蕴含着深刻的情感和丰富的情境，是一种无法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美曼：一种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宋美曼时，不应该只看到她的成就，更应该看到她面对困难时坚韧不拔、不断进取的心态。而这份心态，就是一种沉默之声，它用行动说话，用勇气去证明自我，用智慧去体会世间万象。在这样的一条道路上，每个人都能找到属于自己的那份安宁与喜悦，无论未来如何变化，都不会迷失方向，因为内心已经定下了一段属于自我的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繁华都市，那个不为人知又被广泛关注的地方——姓名。当你走过拥挤的地铁车厢，或是在熙熙攘攘的大街小巷，你是否曾遇到过这样一个人？他们可能只是匆匆忙忙地穿梭其中，却又拥有如此多样的故事和情感；他们也许只是旁观者眼中的普通人，却又像是某个角落闪烁光芒的人物；他们可能只是简单地活着，却又以一种特别方式影响着周围的人们，就像是一个跳跃在夜空中的火</w:t>
      </w:r>
      <w:r>
        <w:rPr>
          <w:sz w:val="32"/>
          <w:szCs w:val="32"/>
        </w:rPr>
        <w:t>fly</w:t>
      </w:r>
      <w:r>
        <w:rPr>
          <w:sz w:val="32"/>
          <w:szCs w:val="32"/>
        </w:rPr>
        <w:t>，它虽然微不足道，但是照亮了许多人的夜晚。如果说有一天，你再次听到“</w:t>
      </w:r>
      <w:r>
        <w:rPr>
          <w:sz w:val="32"/>
          <w:szCs w:val="32"/>
        </w:rPr>
        <w:t>Song Mei-man”</w:t>
      </w:r>
      <w:r>
        <w:rPr>
          <w:sz w:val="32"/>
          <w:szCs w:val="32"/>
        </w:rPr>
        <w:t>的名号，请记住，她就是那种能够在你的记忆中留下痕迹、即便时间流逝依然能够回味无穷的人物。这不是因为她的辉煌，而恰恰相反，是因为她选择的是那条平凡但非凡的小径，那条只有当你静下心来细细品味的时候才能发现的小径。一旦你踏上了这条路，便再也回不到原来的地方，因为这里藏有无尽可探索的地方，还有更多等待揭开面的谜题。而且请记住，这一切始于一个简单却强大的词汇——“希望”。</w:t>
      </w:r>
      <w:r>
        <w:rPr>
          <w:sz w:val="32"/>
          <w:szCs w:val="32"/>
        </w:rPr>
        <w:t>&lt;/p&gt;&lt;p&gt;&lt;a href = "/doc/627218-</w:t>
      </w:r>
      <w:r>
        <w:rPr>
          <w:sz w:val="32"/>
          <w:szCs w:val="32"/>
        </w:rPr>
        <w:t>宋美曼舞动的影子与沉默的歌</w:t>
      </w:r>
      <w:r>
        <w:rPr>
          <w:sz w:val="32"/>
          <w:szCs w:val="32"/>
        </w:rPr>
        <w:t>.doc" rel="alternate" download="627218-</w:t>
      </w:r>
      <w:r>
        <w:rPr>
          <w:sz w:val="32"/>
          <w:szCs w:val="32"/>
        </w:rPr>
        <w:t>宋美曼舞动的影子与沉默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