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阿花的女子，她的生活仿佛被一层淡淡的神秘色彩所笼罩。在这个小镇上，每个人都知道阿花，但却很少有人真正了解她。她的故事，就像一本未曾翻开的书，等待着那些愿意深入探寻的人去解读。</w:t>
      </w:r>
      <w:r>
        <w:rPr>
          <w:sz w:val="32"/>
          <w:szCs w:val="32"/>
        </w:rPr>
        <w:t>&lt;/p&gt;&lt;p&gt;&lt;img src="/static-img/8r1woTvI6oe87CLY3Yutl21u7_JqV8tXSXgDeWRiNxNSX0YD1VIkIJWGdD98ugSN.jpg"&gt;&lt;/p&gt;&lt;p&gt;</w:t>
      </w:r>
      <w:r>
        <w:rPr>
          <w:sz w:val="32"/>
          <w:szCs w:val="32"/>
        </w:rPr>
        <w:t>第一章：婚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婚色这个词汇并不常用，它更多的是作为一种隐喻存在，用来形容那些不为人知，却又充满传奇色彩的爱情故事。阿花正是这样一个人，她拥有一种特殊的情感力量，这种力量能够让人们相信，即使是最遥远的地方，也能找到属于自己的那份幸福。</w:t>
      </w:r>
      <w:r>
        <w:rPr>
          <w:sz w:val="32"/>
          <w:szCs w:val="32"/>
        </w:rPr>
        <w:t>&lt;/p&gt;&lt;p&gt;&lt;img src="/static-img/zwB82PVz8a1F2ti9h6FetW1u7_JqV8tXSXgDeWRiNxOGlSJ5V1d1VsY4DgOz02fv44KfPWSv3ZDZjX7afAlLT6g989fCoDNwUg9xRXGXk8kToXcw8WcTiYy-YJYQ42hpgZfXJFWzvaGhl1WDX3OCiA.jpg"&gt;&lt;/p&gt;&lt;p&gt;</w:t>
      </w:r>
      <w:r>
        <w:rPr>
          <w:sz w:val="32"/>
          <w:szCs w:val="32"/>
        </w:rPr>
        <w:t>第二章：阿花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下的时代，人们对于信息获取有了新的期待，他们渴望的是真实、立体和互动性的内容。而对于“婚色 阿花全文免费阅读”，这不仅仅是一个简单的话题，它代表了一种追求更深层次沟通与理解的心态。就像我们对待任何事物一样，都希望能够全面地了解，而不是只看到表面的光鲜亮丽。</w:t>
      </w:r>
      <w:r>
        <w:rPr>
          <w:sz w:val="32"/>
          <w:szCs w:val="32"/>
        </w:rPr>
        <w:t>&lt;/p&gt;&lt;p&gt;&lt;img src="/static-img/SJwwnvXFv8FBVSpsBjHdtW1u7_JqV8tXSXgDeWRiNxOGlSJ5V1d1VsY4DgOz02fv44KfPWSv3ZDZjX7afAlLT6g989fCoDNwUg9xRXGXk8kToXcw8WcTiYy-YJYQ42hpgZfXJFWzvaGhl1WDX3OCiA.jpg"&gt;&lt;/p&gt;&lt;p&gt;</w:t>
      </w:r>
      <w:r>
        <w:rPr>
          <w:sz w:val="32"/>
          <w:szCs w:val="32"/>
        </w:rPr>
        <w:t>第三章：探索婚色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婚”这一概念总是与“色”相伴随，无论是在古代还是现代，只要涉及到两性关系，就难免会掺杂着一些美学或者情感上的考虑。这也是为什么许多人对“婚色”这一主题感到好奇，因为它既包含了爱情，又融合了文化元素，是一种非常独特且吸引人的话题。</w:t>
      </w:r>
      <w:r>
        <w:rPr>
          <w:sz w:val="32"/>
          <w:szCs w:val="32"/>
        </w:rPr>
        <w:t>&lt;/p&gt;&lt;p&gt;&lt;img src="/static-img/hQkg15339US2X3uhnCmEEm1u7_JqV8tXSXgDeWRiNxOGlSJ5V1d1VsY4DgOz02fv44KfPWSv3ZDZjX7afAlLT6g989fCoDNwUg9xRXGXk8kToXcw8WcTiYy-YJYQ42hpgZfXJFWzvaGhl1WDX3OCiA.jpg"&gt;&lt;/p&gt;&lt;p&gt;</w:t>
      </w:r>
      <w:r>
        <w:rPr>
          <w:sz w:val="32"/>
          <w:szCs w:val="32"/>
        </w:rPr>
        <w:t>但即便如此，“婚色 阿花全文免费阅读”背后的寓意并非每个人都能轻易揭晓。它可能是一段浪漫的爱情故事，也可能是一段关于自我发现和成长的人生篇章。而真正重要的是，我们如何去理解这背后隐藏的情感纠葛，以及如何将这些经历转化为自己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小镇上的传说</w:t>
      </w:r>
      <w:r>
        <w:rPr>
          <w:sz w:val="32"/>
          <w:szCs w:val="32"/>
        </w:rPr>
        <w:t>&lt;/p&gt;&lt;p&gt;&lt;img src="/static-img/dKRsGI6G2QKpIR3n7f3pb21u7_JqV8tXSXgDeWRiNxOGlSJ5V1d1VsY4DgOz02fv44KfPWSv3ZDZjX7afAlLT6g989fCoDNwUg9xRXGXk8kToXcw8WcTiYy-YJYQ42hpgZfXJFWzvaGhl1WDX3OCiA.jpg"&gt;&lt;/p&gt;&lt;p&gt;</w:t>
      </w:r>
      <w:r>
        <w:rPr>
          <w:sz w:val="32"/>
          <w:szCs w:val="32"/>
        </w:rPr>
        <w:t>就在这样的背景下，小镇上传来了一个关于阿花的传说。当年，一位旅行者偶然间发现了一个古老的小屋，那里藏着一本奇异的手稿，上面记载着各种各样的爱情故事，其中就包括了一段关于阿花与她的丈夫之间浪漫至极的情缘。这本手稿如今已经失传，但其影响却依旧存在于每个人的心中，让他们相信，即使是在最偏远的地方，也有着属于自己的那份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提到“婚色 阿花全文免费阅读”，其实你也许是在寻找那种能够触碰灵魂深处、唤醒内心柔软的一刻。那时候，你或许会明白，为何有些事情不能用言语来描述，只能通过心灵之间默契无言的交流去分享。你可以尝试翻阅那些古老的手稿，或许其中隐藏着你的答案；或者，你可以静下心来，聆听那个宁静的小镇上的声音，那里蕴含了所有未被讲述过的事迹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的时候，请记住，无论走向哪里，都带上那个对你而言最重要的情感线索，用它点燃你的旅途，让每一步都充满意义。在这个过程中，你或许会发现，不需要太多文字，只需一点点真诚，便可构建起彼此间温暖而坚固的心房。</w:t>
      </w:r>
      <w:r>
        <w:rPr>
          <w:sz w:val="32"/>
          <w:szCs w:val="32"/>
        </w:rPr>
        <w:t>&lt;/p&gt;&lt;p&gt;&lt;a href = "/doc/627208-</w:t>
      </w:r>
      <w:r>
        <w:rPr>
          <w:sz w:val="32"/>
          <w:szCs w:val="32"/>
        </w:rPr>
        <w:t>婚色阿花的秘密花园</w:t>
      </w:r>
      <w:r>
        <w:rPr>
          <w:sz w:val="32"/>
          <w:szCs w:val="32"/>
        </w:rPr>
        <w:t>.doc" rel="alternate" download="627208-</w:t>
      </w:r>
      <w:r>
        <w:rPr>
          <w:sz w:val="32"/>
          <w:szCs w:val="32"/>
        </w:rPr>
        <w:t>婚色阿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