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神同学想被吃到魔界的美味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存在着一位名叫大神同学的大神，他拥有无尽的力量和智慧，但他却有一个不可告人的秘密：他渴望被吃掉。这个愿望听起来荒谬且不可思议，但它却隐藏在了众多奇幻故事之中。</w:t>
      </w:r>
      <w:r>
        <w:rPr>
          <w:sz w:val="32"/>
          <w:szCs w:val="32"/>
        </w:rPr>
        <w:t>&lt;/p&gt;&lt;p&gt;&lt;img src="/static-img/IWpEQcJ9gkMnyacI9njsW5njOhtBWaiEPWMMv4ZGHcviGCDQCOaZamn05aeDMOow.jpg"&gt;&lt;/p&gt;&lt;p&gt;</w:t>
      </w:r>
      <w:r>
        <w:rPr>
          <w:sz w:val="32"/>
          <w:szCs w:val="32"/>
        </w:rPr>
        <w:t>据说，在某个遥远的星球上，有一群强大的生物，它们以吃掉最强大的对手来增强自己的力量。大神同学知道，如果自己能够被这些生物所食用，那么他的能量将会被转移到它们身上，这样他们就可以变得更加强大，从而实现更高层次的进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大神同学并不是单纯想被吃掉，他还有一个目的，那就是要成为一种新的食物。这意味着他需要找到那些能够接受这种极端愿望的人或生物，只有这样，他才能真正地达成自己的梦想。</w:t>
      </w:r>
      <w:r>
        <w:rPr>
          <w:sz w:val="32"/>
          <w:szCs w:val="32"/>
        </w:rPr>
        <w:t>&lt;/p&gt;&lt;p&gt;&lt;img src="/static-img/RI55VauB70WUhGNyALcLnpnjOhtBWaiEPWMMv4ZGHcviGCDQCOaZamn05aeDMOow.jpg"&gt;&lt;/p&gt;&lt;p&gt;</w:t>
      </w:r>
      <w:r>
        <w:rPr>
          <w:sz w:val="32"/>
          <w:szCs w:val="32"/>
        </w:rPr>
        <w:t>在现实世界中，我们也能找到一些类似的案例。比如，有些人为了健康原因，他们会选择特殊饮食，比如只吃素或者只喝果汁，这种行为看似与大神同学的愿望相反，但是如果我们从另一个角度去理解，这些人可能也是希望通过改变自己的饮食习惯来达到某种“升级”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大神同学的心愿并不是那么容易实现。他需要找到那个能够接受他的特殊请求的人，而这几乎是不可能的事情。但是，正因为如此，大神同学才更加坚定了自己的决心。在他的世界里，没有什么是不可能发生的，就连最荒谬的事情也许有一天会变成现实。</w:t>
      </w:r>
      <w:r>
        <w:rPr>
          <w:sz w:val="32"/>
          <w:szCs w:val="32"/>
        </w:rPr>
        <w:t>&lt;/p&gt;&lt;p&gt;&lt;img src="/static-img/_KtdticC_b4Ad6mmSVh0sJnjOhtBWaiEPWMMv4ZGHcviGCDQCOaZamn05aeDMOow.jpg"&gt;&lt;/p&gt;&lt;p&gt;&lt;a href = "/doc/62720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神同学想被吃到魔界的美味传说</w:t>
      </w:r>
      <w:r>
        <w:rPr>
          <w:sz w:val="32"/>
          <w:szCs w:val="32"/>
        </w:rPr>
        <w:t>.doc" rel="alternate" download="62720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神同学想被吃到魔界的美味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