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跑运输让我爱妈妈老爸的日夜奔波让家里的小我深感敬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日夜奔波，让我深感敬意。记得那时候，我还小，爸爸因为工作原因跑运输，他每天都要早出晚归，为了能给妈妈和我一个安稳的生活。我从小就知道，家里的钱是怎么来的，那些辛苦换来的每一分钱，都像是流着爱的泪水滴落在我们的头顶上。</w:t>
      </w:r>
      <w:r>
        <w:rPr>
          <w:sz w:val="32"/>
          <w:szCs w:val="32"/>
        </w:rPr>
        <w:t>&lt;/p&gt;&lt;p&gt;&lt;img src="/static-img/MpoiFaES4WF0fBMSSgFDN8TosKBoTRftyok2rYvEewOKcWu98YhKp8wzd6LhJdSH.jpg"&gt;&lt;/p&gt;&lt;p&gt;</w:t>
      </w:r>
      <w:r>
        <w:rPr>
          <w:sz w:val="32"/>
          <w:szCs w:val="32"/>
        </w:rPr>
        <w:t>有一次，我看到爸爸背着重重货物，从远处走回来，他脸上透露出疲惫和汗水，但他的笑容却比</w:t>
      </w:r>
      <w:r>
        <w:rPr>
          <w:sz w:val="32"/>
          <w:szCs w:val="32"/>
        </w:rPr>
        <w:t>usual</w:t>
      </w:r>
      <w:r>
        <w:rPr>
          <w:sz w:val="32"/>
          <w:szCs w:val="32"/>
        </w:rPr>
        <w:t>明媚。当时的一瞬间，我心中涌起了无尽的感激之情。那时候我才明白了，“爸爸跑运输让我爱妈妈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种“让”字有什么特别？它代表的是一种无言的情感传递。就是说，当你看到父母为你的未来而努力，你内心就会生出一种无法用言语形容的情感。这份情感，是成长中的宝贵财富，也是我们应该珍惜的人生回忆。</w:t>
      </w:r>
      <w:r>
        <w:rPr>
          <w:sz w:val="32"/>
          <w:szCs w:val="32"/>
        </w:rPr>
        <w:t>&lt;/p&gt;&lt;p&gt;&lt;img src="/static-img/ArtJlzRZrB-VAq3JacUfmMTosKBoTRftyok2rYvEewPCOwlvocsF0xc4Dn4iMpKDCvmaUi0iz-nwTmIdAJQYsqt-X9fAXFsTenplugF7C81uDc_bkVkqj9iESz16kHF1Xe0KFGgEZ-HQdgCA-yvKPGDvlLiIvCszGEsvfptGbnJK9etZum4wdEtiaShOcA7DrS-lSEvcBemhzlrT6VRxuw.jpg"&gt;&lt;/p&gt;&lt;p&gt;</w:t>
      </w:r>
      <w:r>
        <w:rPr>
          <w:sz w:val="32"/>
          <w:szCs w:val="32"/>
        </w:rPr>
        <w:t>现在，当我回想起那些年，我们家的门口总是忙碌，每当夜幕降临，家里的小灯光亮起来，那意味着老板已经收工回家。我知道他一定又是一天辛勤地工作过了。但即使如此，他依旧能够微笑着对我们说：“没事儿，就像平常一样。”这份坚强、这份不屈，是给我最大的力量也是最深刻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问起为什么我的世界那么美好，我都会告诉他们：因为有一个伟大的父亲，用他的汗水和辛劳，为我们铺开了一条通向梦想的小路。而这个小路上的每一步，无论多么艰难，都被他温柔地抚慰，在黑暗中照亮前行的方向。他是我生命中的守护者，也是我永远不会忘怀的人。在我的心里，无论将来发生什么，只要有他在，就没有绝望，只要有他在，就没有失败。</w:t>
      </w:r>
      <w:r>
        <w:rPr>
          <w:sz w:val="32"/>
          <w:szCs w:val="32"/>
        </w:rPr>
        <w:t>&lt;/p&gt;&lt;p&gt;&lt;img src="/static-img/m-tuMEwhGdyhA1WaO2NOIsTosKBoTRftyok2rYvEewPCOwlvocsF0xc4Dn4iMpKDCvmaUi0iz-nwTmIdAJQYsqt-X9fAXFsTenplugF7C81uDc_bkVkqj9iESz16kHF1Xe0KFGgEZ-HQdgCA-yvKPGDvlLiIvCszGEsvfptGbnJK9etZum4wdEtiaShOcA7DrS-lSEvcBemhzlrT6VRxuw.jpg"&gt;&lt;/p&gt;&lt;p&gt;&lt;a href = "/doc/627204-</w:t>
      </w:r>
      <w:r>
        <w:rPr>
          <w:sz w:val="32"/>
          <w:szCs w:val="32"/>
        </w:rPr>
        <w:t>爸爸跑运输让我爱妈妈老爸的日夜奔波让家里的小我深感敬意</w:t>
      </w:r>
      <w:r>
        <w:rPr>
          <w:sz w:val="32"/>
          <w:szCs w:val="32"/>
        </w:rPr>
        <w:t>.doc" rel="alternate" download="627204-</w:t>
      </w:r>
      <w:r>
        <w:rPr>
          <w:sz w:val="32"/>
          <w:szCs w:val="32"/>
        </w:rPr>
        <w:t>爸爸跑运输让我爱妈妈老爸的日夜奔波让家里的小我深感敬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