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弹窗的全文阅读之旅大团圆结局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时代，读书已不再是仅限于纸页和墨水的活动。随着电子书籍、网络小说等新媒体形式的兴起，无弹窗全文阅读已经成为许多读者追求的一种阅读体验。这种体验不仅让人能够自由地浏览内容，而且往往伴随着满足感和愉悦的心情。以下，我们将探讨这一现象背后的原因，并分析其对文学作品传播与接受影响。</w:t>
      </w:r>
      <w:r>
        <w:rPr>
          <w:sz w:val="32"/>
          <w:szCs w:val="32"/>
        </w:rPr>
        <w:t>&lt;/p&gt;&lt;p&gt;&lt;img src="/static-img/ZjP1CKfECQKgKRCwEPSGTsziJ3emrrTIoweb_F0WM-EOgG9i8wcTHfKeustbpsIa.jpg"&gt;&lt;/p&gt;&lt;p&gt;</w:t>
      </w:r>
      <w:r>
        <w:rPr>
          <w:sz w:val="32"/>
          <w:szCs w:val="32"/>
        </w:rPr>
        <w:t>便捷性带来的幸福感</w:t>
      </w:r>
      <w:r>
        <w:rPr>
          <w:sz w:val="32"/>
          <w:szCs w:val="32"/>
        </w:rPr>
        <w:t>&lt;/p&gt;&lt;p&gt;</w:t>
      </w:r>
      <w:r>
        <w:rPr>
          <w:sz w:val="32"/>
          <w:szCs w:val="32"/>
        </w:rPr>
        <w:t>大团圆结局全文阅读无弹窗，让人们可以在任何时间、任何地点享受阅读乐趣。这一便利性极大地提升了用户体验，使得原本需要花费大量时间去寻找完整故事的大型小说现在变得轻松多了。用户可以一次性看到整个故事展开，从而获得一种心理上的满足感。</w:t>
      </w:r>
      <w:r>
        <w:rPr>
          <w:sz w:val="32"/>
          <w:szCs w:val="32"/>
        </w:rPr>
        <w:t>&lt;/p&gt;&lt;p&gt;&lt;img src="/static-img/VFe-qaK-C-yx67L08eoQDsziJ3emrrTIoweb_F0WM-GuwjAu8G6f72xjnbhprdnolyPwNLWtOdYufjcg7oy8dDk-E8b8ygos-PzqI9tWPbhKSs-eAuphdDgKRmL_ge6fhApRsZVyTLadmxDrJ4Zj43AeJruu4YkvHhH2i1t6R24.jpg"&gt;&lt;/p&gt;&lt;p&gt;</w:t>
      </w:r>
      <w:r>
        <w:rPr>
          <w:sz w:val="32"/>
          <w:szCs w:val="32"/>
        </w:rPr>
        <w:t>提升创作质量</w:t>
      </w:r>
      <w:r>
        <w:rPr>
          <w:sz w:val="32"/>
          <w:szCs w:val="32"/>
        </w:rPr>
        <w:t>&lt;/p&gt;&lt;p&gt;</w:t>
      </w:r>
      <w:r>
        <w:rPr>
          <w:sz w:val="32"/>
          <w:szCs w:val="32"/>
        </w:rPr>
        <w:t>无弹窗设计鼓励作者构建一个紧凑且有吸引力的故事结构，这样做有助于提高作品的整体质量。在这样的环境下，作者们不得不精心挑选每一个细节，以确保每个章节都能独立成篇，同时又能为整部作品贡献重要信息。此外，大团圆结局也要求作者在最后部分提供令人满意的情感收尾，这进一步加深了作品对读者的吸引力。</w:t>
      </w:r>
      <w:r>
        <w:rPr>
          <w:sz w:val="32"/>
          <w:szCs w:val="32"/>
        </w:rPr>
        <w:t>&lt;/p&gt;&lt;p&gt;&lt;img src="/static-img/DIg9qGzeI9D1zcmgSyz0ScziJ3emrrTIoweb_F0WM-GuwjAu8G6f72xjnbhprdnolyPwNLWtOdYufjcg7oy8dDk-E8b8ygos-PzqI9tWPbhKSs-eAuphdDgKRmL_ge6fhApRsZVyTLadmxDrJ4Zj43AeJruu4YkvHhH2i1t6R24.jpg"&gt;&lt;/p&gt;&lt;p&gt;</w:t>
      </w:r>
      <w:r>
        <w:rPr>
          <w:sz w:val="32"/>
          <w:szCs w:val="32"/>
        </w:rPr>
        <w:t>促进文化交流</w:t>
      </w:r>
      <w:r>
        <w:rPr>
          <w:sz w:val="32"/>
          <w:szCs w:val="32"/>
        </w:rPr>
        <w:t>&lt;/p&gt;&lt;p&gt;</w:t>
      </w:r>
      <w:r>
        <w:rPr>
          <w:sz w:val="32"/>
          <w:szCs w:val="32"/>
        </w:rPr>
        <w:t>全文阅读无弹窗对于不同国家和地区之间文化交流也有积极作用。当更多的人能够通过互联网访问到世界各地出版物时，他们就更容易接触到不同的文化背景下的文学作品。这促进了跨文化理解和互鉴，也为全球化时代增添了一抹丰富多彩的色彩。</w:t>
      </w:r>
      <w:r>
        <w:rPr>
          <w:sz w:val="32"/>
          <w:szCs w:val="32"/>
        </w:rPr>
        <w:t>&lt;/p&gt;&lt;p&gt;&lt;img src="/static-img/mLO9IzVEWDUampg-2Cz_h8ziJ3emrrTIoweb_F0WM-GuwjAu8G6f72xjnbhprdnolyPwNLWtOdYufjcg7oy8dDk-E8b8ygos-PzqI9tWPbhKSs-eAuphdDgKRmL_ge6fhApRsZVyTLadmxDrJ4Zj43AeJruu4YkvHhH2i1t6R24.jpg"&gt;&lt;/p&gt;&lt;p&gt;</w:t>
      </w:r>
      <w:r>
        <w:rPr>
          <w:sz w:val="32"/>
          <w:szCs w:val="32"/>
        </w:rPr>
        <w:t>改变消费习惯</w:t>
      </w:r>
      <w:r>
        <w:rPr>
          <w:sz w:val="32"/>
          <w:szCs w:val="32"/>
        </w:rPr>
        <w:t>&lt;/p&gt;&lt;p&gt;</w:t>
      </w:r>
      <w:r>
        <w:rPr>
          <w:sz w:val="32"/>
          <w:szCs w:val="32"/>
        </w:rPr>
        <w:t>随着技术发展，越来越多的人选择购买电子书，而不是纸质版。大团圆结局全文阅读无弹窗正好迎合这一趋势，它使得电子书更加具有竞争力，因为它们提供了一种即时满足需求的方式，即用户可以立即获取所有章节，而不必等待后续更新或付费下载额外内容。</w:t>
      </w:r>
      <w:r>
        <w:rPr>
          <w:sz w:val="32"/>
          <w:szCs w:val="32"/>
        </w:rPr>
        <w:t>&lt;/p&gt;&lt;p&gt;&lt;img src="/static-img/aJXPToJVCMlsvXYi5eLCEsziJ3emrrTIoweb_F0WM-GuwjAu8G6f72xjnbhprdnolyPwNLWtOdYufjcg7oy8dDk-E8b8ygos-PzqI9tWPbhKSs-eAuphdDgKRmL_ge6fhApRsZVyTLadmxDrJ4Zj43AeJruu4YkvHhH2i1t6R24.jpg"&gt;&lt;/p&gt;&lt;p&gt;</w:t>
      </w:r>
      <w:r>
        <w:rPr>
          <w:sz w:val="32"/>
          <w:szCs w:val="32"/>
        </w:rPr>
        <w:t>鼓励原创精神</w:t>
      </w:r>
      <w:r>
        <w:rPr>
          <w:sz w:val="32"/>
          <w:szCs w:val="32"/>
        </w:rPr>
        <w:t>&lt;/p&gt;&lt;p&gt;</w:t>
      </w:r>
      <w:r>
        <w:rPr>
          <w:sz w:val="32"/>
          <w:szCs w:val="32"/>
        </w:rPr>
        <w:t>在这个过程中，不同类型的小说家们为了绘制出完美的大团圆结局，都必须运用自己的想象力和创造力去推动故事情节向前发展。而这种创新精神本身就是文学艺术发展所必需的一环，它激发了新的灵感，为文学界注入活力。</w:t>
      </w:r>
      <w:r>
        <w:rPr>
          <w:sz w:val="32"/>
          <w:szCs w:val="32"/>
        </w:rPr>
        <w:t>&lt;/p&gt;&lt;p&gt;</w:t>
      </w:r>
      <w:r>
        <w:rPr>
          <w:sz w:val="32"/>
          <w:szCs w:val="32"/>
        </w:rPr>
        <w:t>对未来趋势预测</w:t>
      </w:r>
      <w:r>
        <w:rPr>
          <w:sz w:val="32"/>
          <w:szCs w:val="32"/>
        </w:rPr>
        <w:t>&lt;/p&gt;&lt;p&gt;</w:t>
      </w:r>
      <w:r>
        <w:rPr>
          <w:sz w:val="32"/>
          <w:szCs w:val="32"/>
        </w:rPr>
        <w:t>未来看，如果技术继续进步，无论是电子书还是其他数字平台，将会更加智能化，服务更人性化，大团圆结局全文阅读无弹窗可能会成为标准配置之一。这意味着未来的文学市场将更加开放透明，每位读者都能轻易找到他们喜爱的小说并尽情享受其中，不再受到限制。</w:t>
      </w:r>
      <w:r>
        <w:rPr>
          <w:sz w:val="32"/>
          <w:szCs w:val="32"/>
        </w:rPr>
        <w:t>&lt;/p&gt;&lt;p&gt;&lt;a href = "/doc/627203-</w:t>
      </w:r>
      <w:r>
        <w:rPr>
          <w:sz w:val="32"/>
          <w:szCs w:val="32"/>
        </w:rPr>
        <w:t>无弹窗的全文阅读之旅大团圆结局的探索</w:t>
      </w:r>
      <w:r>
        <w:rPr>
          <w:sz w:val="32"/>
          <w:szCs w:val="32"/>
        </w:rPr>
        <w:t>.doc" rel="alternate" download="627203-</w:t>
      </w:r>
      <w:r>
        <w:rPr>
          <w:sz w:val="32"/>
          <w:szCs w:val="32"/>
        </w:rPr>
        <w:t>无弹窗的全文阅读之旅大团圆结局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