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阅读的迷人魅力深度探索执迷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执行力的提升</w:t>
      </w:r>
      <w:r>
        <w:rPr>
          <w:sz w:val="32"/>
          <w:szCs w:val="32"/>
        </w:rPr>
        <w:t>&lt;/p&gt;&lt;p&gt;&lt;img src="/static-img/6Yf8UBD_gxh0L4RNP98hDQJGKjsQ_kM0p0ue1xsAAoKcujO1fqFFkzbXpB93T09B.jpg"&gt;&lt;/p&gt;&lt;p&gt;</w:t>
      </w:r>
      <w:r>
        <w:rPr>
          <w:sz w:val="32"/>
          <w:szCs w:val="32"/>
        </w:rPr>
        <w:t>在现代社会，信息爆炸是常态，人们面临着日益增长的知识需求。全文阅读不仅能够帮助我们更快地掌握信息，还能提高我们的执行力。通过对书籍、文章等长篇内容的深入阅读，我们可以培养耐心和专注力，这些都是高效完成任务所必需的技能。而对于那些追求专业知识和深度理解的人来说，全文阅读尤为重要，它能够让他们在专业领域内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与记忆</w:t>
      </w:r>
      <w:r>
        <w:rPr>
          <w:sz w:val="32"/>
          <w:szCs w:val="32"/>
        </w:rPr>
        <w:t>&lt;/p&gt;&lt;p&gt;&lt;img src="/static-img/T_x7AA_MgToLFISpAzRu9AJGKjsQ_kM0p0ue1xsAAoKmENcHQYoFSLX-bhYhnUCjOgI6QHeJ5EfQUr3VjeWhR7WEzqKwzR43KYCwTIHNal-hjPuhI2YG-SqjluZrzN8quZOeI2BGCLjk2P9jnd48u4B-z6TNlTaLcEq-sQaURwJsFcJVB0Bq18lQpEy5BCIk.png"&gt;&lt;/p&gt;&lt;p&gt;</w:t>
      </w:r>
      <w:r>
        <w:rPr>
          <w:sz w:val="32"/>
          <w:szCs w:val="32"/>
        </w:rPr>
        <w:t>传统的碎片化阅读方式往往只能达到表面的了解，而全文阅读则有助于我们构建起完整而系统的知识体系。在全文中，每一个细节都可能蕴含着重要信息，而这些细节只有通过连续、深入地读取才能被充分挖掘出来。此外，全文阅读还能增强记忆能力，因为它需要我们在长时间内保持注意力，从而形成更加稳固且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LfZ-m9JBPRNt3ZsF22THrQJGKjsQ_kM0p0ue1xsAAoKmENcHQYoFSLX-bhYhnUCjOgI6QHeJ5EfQUr3VjeWhR7WEzqKwzR43KYCwTIHNal-hjPuhI2YG-SqjluZrzN8quZOeI2BGCLjk2P9jnd48u4B-z6TNlTaLcEq-sQaURwJsFcJVB0Bq18lQpEy5BCIk.png"&gt;&lt;/p&gt;&lt;p&gt;</w:t>
      </w:r>
      <w:r>
        <w:rPr>
          <w:sz w:val="32"/>
          <w:szCs w:val="32"/>
        </w:rPr>
        <w:t>一个人是否愿意投入时间去进行全文阅读，其实是一个关于个人的价值观和追求问题。对于那些执迷于</w:t>
      </w:r>
      <w:r>
        <w:rPr>
          <w:sz w:val="32"/>
          <w:szCs w:val="32"/>
        </w:rPr>
        <w:t>3 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ople, Planet, Profit</w:t>
      </w:r>
      <w:r>
        <w:rPr>
          <w:sz w:val="32"/>
          <w:szCs w:val="32"/>
        </w:rPr>
        <w:t>，即人、地球、利润）理念的人来说，全文阅读是一种宣泄自我价值观的一种方式，它有助于他们从书本中汲取灵感，并将之应用到现实生活中去实现更好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Vt1i_kCyfLkT5mQZTbRgbAJGKjsQ_kM0p0ue1xsAAoKmENcHQYoFSLX-bhYhnUCjOgI6QHeJ5EfQUr3VjeWhR7WEzqKwzR43KYCwTIHNal-hjPuhI2YG-SqjluZrzN8quZOeI2BGCLjk2P9jnd48u4B-z6TNlTaLcEq-sQaURwJsFcJVB0Bq18lQpEy5BCIk.jpg"&gt;&lt;/p&gt;&lt;p&gt;</w:t>
      </w:r>
      <w:r>
        <w:rPr>
          <w:sz w:val="32"/>
          <w:szCs w:val="32"/>
        </w:rPr>
        <w:t>随着全球变暖和环境危机的问题日益严重，对“</w:t>
      </w:r>
      <w:r>
        <w:rPr>
          <w:sz w:val="32"/>
          <w:szCs w:val="32"/>
        </w:rPr>
        <w:t>Planet”</w:t>
      </w:r>
      <w:r>
        <w:rPr>
          <w:sz w:val="32"/>
          <w:szCs w:val="32"/>
        </w:rPr>
        <w:t>的关注越来越成为社会共识。通过对相关书籍或文章的全文阅读，我们可以更全面地了解自然资源如何受到人类活动影响，以及如何采取行动减少负面影响。这不仅能增强我们的环保意识，还能激发我们履行社会责任，为保护地球家园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&lt;img src="/static-img/vaMQJcUk1VWOBY61MF2a_QJGKjsQ_kM0p0ue1xsAAoKmENcHQYoFSLX-bhYhnUCjOgI6QHeJ5EfQUr3VjeWhR7WEzqKwzR43KYCwTIHNal-hjPuhI2YG-SqjluZrzN8quZOeI2BGCLjk2P9jnd48u4B-z6TNlTaLcEq-sQaURwJsFcJVB0Bq18lQpEy5BCIk.jpg"&gt;&lt;/p&gt;&lt;p&gt;</w:t>
      </w:r>
      <w:r>
        <w:rPr>
          <w:sz w:val="32"/>
          <w:szCs w:val="32"/>
        </w:rPr>
        <w:t>创新始终是推动人类发展进步的关键因素。而想要真正触及创新的核心思想，就需要具备足够广阔的心智空间，这正是全文阅读所提供给我们的。在这样的过程中，我们可以接触到各种不同领域的话题，不断拓宽视野，与此同时，也会培养出跨学科思考和解决问题能力，这些都是创新者不可或缺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还能够促进文化交流，让不同背景下的人们之间建立起桥梁。当人们从不同的文化背景下进行全面的学习时，他们不仅能够丰富自己的文化认知，更能够打破狭隘民族主义思维，从多元视角看待世界，从而促进国际间相互理解与尊重。这无疑对于一个更加包容和平衡的地球社区至关重要。</w:t>
      </w:r>
      <w:r>
        <w:rPr>
          <w:sz w:val="32"/>
          <w:szCs w:val="32"/>
        </w:rPr>
        <w:t>&lt;/p&gt;&lt;p&gt;&lt;a href = "/doc/627198-</w:t>
      </w:r>
      <w:r>
        <w:rPr>
          <w:sz w:val="32"/>
          <w:szCs w:val="32"/>
        </w:rPr>
        <w:t>全文阅读的迷人魅力深度探索执迷者的世界</w:t>
      </w:r>
      <w:r>
        <w:rPr>
          <w:sz w:val="32"/>
          <w:szCs w:val="32"/>
        </w:rPr>
        <w:t>.doc" rel="alternate" download="627198-</w:t>
      </w:r>
      <w:r>
        <w:rPr>
          <w:sz w:val="32"/>
          <w:szCs w:val="32"/>
        </w:rPr>
        <w:t>全文阅读的迷人魅力深度探索执迷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