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野结衣全集我是如何成为波野结衣的超级粉丝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的书架上，有一片专属的空间，里面放着我最心爱的漫画——波野结衣全集。每当我感到压力山大或是情绪低落，我都会拿起这本书，一边翻阅一边沉浸在波野结衣那悠扬的声音和她温暖的笑容中。</w:t>
      </w:r>
      <w:r>
        <w:rPr>
          <w:sz w:val="32"/>
          <w:szCs w:val="32"/>
        </w:rPr>
        <w:t>&lt;/p&gt;&lt;p&gt;&lt;img src="/static-img/B2y0PTzepJbeumI6mbtm-5njOhtBWaiEPWMMv4ZGHcviGCDQCOaZamn05aeDMOow.jpg"&gt;&lt;/p&gt;&lt;p&gt;</w:t>
      </w:r>
      <w:r>
        <w:rPr>
          <w:sz w:val="32"/>
          <w:szCs w:val="32"/>
        </w:rPr>
        <w:t>波野结衣，全名为“波多野结衣”，是一位日本漫画家，以她的作品《双马尾巫女》而闻名遐迩。这部作品不仅让她迅速崭露头角，更因为其独特风格和深刻的情感表达，被粉丝们广泛喜爱。我也是其中之一，从第一次看到她的画作到现在，我已经成为了一名铁杆粉丝。</w:t>
      </w:r>
      <w:r>
        <w:rPr>
          <w:sz w:val="32"/>
          <w:szCs w:val="32"/>
        </w:rPr>
        <w:t>&lt;/p&gt;&lt;p&gt;</w:t>
      </w:r>
      <w:r>
        <w:rPr>
          <w:sz w:val="32"/>
          <w:szCs w:val="32"/>
        </w:rPr>
        <w:t>回想起来，那是我大学生活的一段美好时光。那时候，每天都忙碌于学习，但只要有空闲，我就会躺在宿舍的小床上，用手机阅读波野结衣全集。她的故事总能让我忘却烦恼，让我感受到人生的乐趣。</w:t>
      </w:r>
      <w:r>
        <w:rPr>
          <w:sz w:val="32"/>
          <w:szCs w:val="32"/>
        </w:rPr>
        <w:t>&lt;/p&gt;&lt;p&gt;&lt;img src="/static-img/oLyq_46PtMiv6EL5OHEijpnjOhtBWaiEPWMMv4ZGHcviGCDQCOaZamn05aeDMOow.jpg"&gt;&lt;/p&gt;&lt;p&gt;</w:t>
      </w:r>
      <w:r>
        <w:rPr>
          <w:sz w:val="32"/>
          <w:szCs w:val="32"/>
        </w:rPr>
        <w:t>《双马尾巫女》的故事讲述了主角一个平凡女子，因为一次意外获得了神秘力量，成为了一个拥有魔法能力的小仙女。从此，她踏上了保护人类与自然、对抗邪恶势力的旅程。在这个过程中，她不仅展现了超乎常人的勇气，还展示了自己内心深处的善良和坚持不懈的决心，这些品质让我深受触动。</w:t>
      </w:r>
      <w:r>
        <w:rPr>
          <w:sz w:val="32"/>
          <w:szCs w:val="32"/>
        </w:rPr>
        <w:t>&lt;/p&gt;&lt;p&gt;</w:t>
      </w:r>
      <w:r>
        <w:rPr>
          <w:sz w:val="32"/>
          <w:szCs w:val="32"/>
        </w:rPr>
        <w:t>每次看完几页之后，都会忍不住想要继续探索更多关于波野结衣全集的话题。她的一生简介，创作灵感来源，以及她如何一步步走向漫画界的大师级别，这些都是我极为关注的事情。我甚至开始尝试模仿她的风格，在社交媒体上分享自己的小作品，也许有一天，我也能像她一样，让世界看到我的才华呢！</w:t>
      </w:r>
      <w:r>
        <w:rPr>
          <w:sz w:val="32"/>
          <w:szCs w:val="32"/>
        </w:rPr>
        <w:t>&lt;/p&gt;&lt;p&gt;&lt;img src="/static-img/Cjuppi6i14lXGfTVy8x9Z5njOhtBWaiEPWMMv4ZGHcviGCDQCOaZamn05aeDMOow.png"&gt;&lt;/p&gt;&lt;p&gt;</w:t>
      </w:r>
      <w:r>
        <w:rPr>
          <w:sz w:val="32"/>
          <w:szCs w:val="32"/>
        </w:rPr>
        <w:t>然而，最重要的是，每一次翻阅那些熟悉的页面，都让我觉得身临其境，就像是跟随着主角一起经历各种冒险和挑战。无论是悲伤还是欢笑，无论是在黑暗还是光明面前，我们的心情总是在不断地变化，而这些变化正是我生命中的宝贵财富之一。</w:t>
      </w:r>
      <w:r>
        <w:rPr>
          <w:sz w:val="32"/>
          <w:szCs w:val="32"/>
        </w:rPr>
        <w:t>&lt;/p&gt;&lt;p&gt;</w:t>
      </w:r>
      <w:r>
        <w:rPr>
          <w:sz w:val="32"/>
          <w:szCs w:val="32"/>
        </w:rPr>
        <w:t>所以，当有人问我为什么要收藏如此多的人物卡牌或者为什么要把所有有关波野结衣全集的事都记录下来时，我会告诉他们：它不是简单地收藏，而是一个精神寄托，是一种对未来的憧憬，是我们共同的情感纽带。当你一页页地翻读这些故事，你会发现，它们所传递的是什么？它们所蕴含的是什么？这些，不只是单纯的文字，它们构成了我们生活的一部分，是我们内心世界的一个缩影。而对于那些追求梦想的人来说，无疑是一个激励源泉，即使再艰难困苦，也绝不会放弃，因为就像波多野結衣说的那样：“如果你相信你的梦想，那么任何事情都不算难以克服。”</w:t>
      </w:r>
      <w:r>
        <w:rPr>
          <w:sz w:val="32"/>
          <w:szCs w:val="32"/>
        </w:rPr>
        <w:t>&lt;/p&gt;&lt;p&gt;&lt;img src="/static-img/BaHMmLsDSG5LoDeMK9bTf5njOhtBWaiEPWMMv4ZGHcviGCDQCOaZamn05aeDMOow.jpg"&gt;&lt;/p&gt;&lt;p&gt;</w:t>
      </w:r>
      <w:r>
        <w:rPr>
          <w:sz w:val="32"/>
          <w:szCs w:val="32"/>
        </w:rPr>
        <w:t>今天，当我坐在电脑前，看着屏幕上的字迹，又一次体验到了那种被文学所洗礼的心灵之旅。在这条路上，或许还会有更多新的朋友加入，或许还有更精彩的地方等待探索。但无论如何，“波多野結衣”这个名字，对于我来说，就是一盏指引方向、照亮希望之灯塔。在这个充满变数又充满希望的世界里，只要有这样的精神支持，就没有无法跨越的问题，没有不能实现的心愿吧！</w:t>
      </w:r>
      <w:r>
        <w:rPr>
          <w:sz w:val="32"/>
          <w:szCs w:val="32"/>
        </w:rPr>
        <w:t>&lt;/p&gt;&lt;p&gt;&lt;a href = "/doc/627192-</w:t>
      </w:r>
      <w:r>
        <w:rPr>
          <w:sz w:val="32"/>
          <w:szCs w:val="32"/>
        </w:rPr>
        <w:t>波野结衣全集我是如何成为波野结衣的超级粉丝的</w:t>
      </w:r>
      <w:r>
        <w:rPr>
          <w:sz w:val="32"/>
          <w:szCs w:val="32"/>
        </w:rPr>
        <w:t>.doc" rel="alternate" download="627192-</w:t>
      </w:r>
      <w:r>
        <w:rPr>
          <w:sz w:val="32"/>
          <w:szCs w:val="32"/>
        </w:rPr>
        <w:t>波野结衣全集我是如何成为波野结衣的超级粉丝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