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的秘密揭开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>)</w:t>
      </w:r>
      <w:r>
        <w:rPr>
          <w:sz w:val="48"/>
          <w:szCs w:val="48"/>
        </w:rPr>
        <w:t>伊丫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梁医生的中医师，他的诊所总是人满为患。然而，除了常规的治疗之外，梁医生还有一个不为人知的秘密：他对某个人有特别的“限制”——这个人就是小丫。</w:t>
      </w:r>
      <w:r>
        <w:rPr>
          <w:sz w:val="32"/>
          <w:szCs w:val="32"/>
        </w:rPr>
        <w:t>&lt;/p&gt;&lt;p&gt;&lt;img src="/static-img/UsiSi7iB6MdZDefjA3DeQIQFK_uDf20RUlZDqhqYCF4w47u4HpYWxW00_EYFp5i4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梁医生的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是一位身着传统长袍，眼神温和、手法细腻的中医师。他每天早晨五点就起床锤炼经络，对待病人的态度总是充满同情与耐心。他的诊所里挂着各种奇异的药材和古老的手术器械，每次开处方时，他都会仔细挑选那些能治愈患者痛苦根源的草药。</w:t>
      </w:r>
      <w:r>
        <w:rPr>
          <w:sz w:val="32"/>
          <w:szCs w:val="32"/>
        </w:rPr>
        <w:t>&lt;/p&gt;&lt;p&gt;&lt;img src="/static-img/sDFUeJH8x2CDKSDgh-i3IYQFK_uDf20RUlZDqhqYCF4w47u4HpYWxW00_EYFp5i4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小丫的特殊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丫是个聪明伶俐的小女孩，她家住在镇边的一个偏远村庄。由于父母工作忙碌，小丫常年由祖母照顾。在一次偶然的情况下，小丫被感染了严重的一种疾病，当地医院无法提供有效治疗后，她家的祖母听说了梁医生的名声，便带着小丫来到了他的诊所。</w:t>
      </w:r>
      <w:r>
        <w:rPr>
          <w:sz w:val="32"/>
          <w:szCs w:val="32"/>
        </w:rPr>
        <w:t>&lt;/p&gt;&lt;p&gt;&lt;img src="/static-img/B49PX6UtCGEPHUlNmtOMf4QFK_uDf20RUlZDqhqYCF4w47u4HpYWxW00_EYFp5i4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伊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小丫第一次来到梁医生的诊所时，他表现得异常冷漠，即使面对她的无助眼神，也没有丝毫波动。他告诉她的祖母，只要她愿意付出代价，就可以给予她最好的治疗。这句话让祖母感到困惑，因为通常来说，这样的行为不是中医学术上的规定，而是……一种特殊的情谊？</w:t>
      </w:r>
      <w:r>
        <w:rPr>
          <w:sz w:val="32"/>
          <w:szCs w:val="32"/>
        </w:rPr>
        <w:t>&lt;/p&gt;&lt;p&gt;&lt;img src="/static-img/JcHldGZRpG-6s87xGaQGoYQFK_uDf20RUlZDqhqYCF4w47u4HpYWxW00_EYFp5i4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代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小丫每次都需要去见梁 医生进行治疗，但那份“代价”却始终如一地悬而未决。她开始怀疑，是不是自己看错了什么。但实际上，那份代价并非金钱或其他物质财富，而是一个更加隐晦、复杂的情感纠葛。</w:t>
      </w:r>
      <w:r>
        <w:rPr>
          <w:sz w:val="32"/>
          <w:szCs w:val="32"/>
        </w:rPr>
        <w:t>&lt;/p&gt;&lt;p&gt;&lt;img src="/static-img/lL_Ybyr5c2Ly6W24sQq7tYQFK_uDf20RUlZDqhqYCF4w47u4HpYWxW00_EYFp5i4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情谊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雨后的傍晚，正当小 丫准备离开的时候，她偷偷瞥了一眼那张挂历，上面写着：“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伊。”那个时候，一切变得清晰起来：这个“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并非针对任何人，而是在暗示某种不可言说的禁忌，它似乎指向的是两个人之间难以言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从此以后，小 举再也不敢轻易触碰那张挂历。那份禁忌，如同一道永恒的话语，让她明白了一件事情：有些事，不仅不能说，更不能做。而对于那些深藏于内心的情感，我们往往只能用沉默去承受。在这片刻间，无数的人们都仿佛看见了隐藏在角落里的真相，他们知道，每个人的生活都是独特且复杂多层面的，他们也知道，只有真正理解这些微妙之处，才能更好地走过人生的路程。</w:t>
      </w:r>
      <w:r>
        <w:rPr>
          <w:sz w:val="32"/>
          <w:szCs w:val="32"/>
        </w:rPr>
        <w:t>&lt;/p&gt;&lt;p&gt;&lt;a href = "/doc/627176-</w:t>
      </w:r>
      <w:r>
        <w:rPr>
          <w:sz w:val="32"/>
          <w:szCs w:val="32"/>
        </w:rPr>
        <w:t>梁医生的秘密揭开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伊丫的背后</w:t>
      </w:r>
      <w:r>
        <w:rPr>
          <w:sz w:val="32"/>
          <w:szCs w:val="32"/>
        </w:rPr>
        <w:t>.doc" rel="alternate" download="627176-</w:t>
      </w:r>
      <w:r>
        <w:rPr>
          <w:sz w:val="32"/>
          <w:szCs w:val="32"/>
        </w:rPr>
        <w:t>梁医生的秘密揭开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伊丫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