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知火舞与三个小孩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不知火舞与三个小孩的奇幻冒险</w:t>
      </w:r>
      <w:r>
        <w:rPr>
          <w:sz w:val="32"/>
          <w:szCs w:val="32"/>
        </w:rPr>
        <w:t>&lt;/p&gt;&lt;p&gt;&lt;img src="/static-img/vZWE4HfKgDuyvC7fP7SriJnjOhtBWaiEPWMMv4ZGHcviGCDQCOaZamn05aeDMOow.jpg"&gt;&lt;/p&gt;&lt;p&gt;</w:t>
      </w:r>
      <w:r>
        <w:rPr>
          <w:sz w:val="32"/>
          <w:szCs w:val="32"/>
        </w:rPr>
        <w:t>在一个遥远的村庄里，有个传说中的少女，她叫做不知火舞，据说她拥有不可思议的力量。她的故事很快就吸引了三个好奇的小朋友，他们决定去寻找这个神秘的少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朋友们听闻知风舞能让花朵绽放、星星闪烁，所以他们带着对未知世界无限向往和对美丽景象渴望的心情，踏上了前往那片被称作“天界之门”的神秘森林的大道。沿途，他们遇到了一些真实案例，让他们相信传说并非空穴来风。</w:t>
      </w:r>
      <w:r>
        <w:rPr>
          <w:sz w:val="32"/>
          <w:szCs w:val="32"/>
        </w:rPr>
        <w:t>&lt;/p&gt;&lt;p&gt;&lt;img src="/static-img/KHXJKoYMiYfBMEartky3zpnjOhtBWaiEPWMMv4ZGHcviGCDQCOaZamn05aeDMOow.jpg"&gt;&lt;/p&gt;&lt;p&gt;</w:t>
      </w:r>
      <w:r>
        <w:rPr>
          <w:sz w:val="32"/>
          <w:szCs w:val="32"/>
        </w:rPr>
        <w:t>首先，他们遇到了老树林里的守护者——一棵巨大的古树。这棵树被后人尊为“记忆之源”，它见证了无数年月，静静地聆听着森林深处发生的一切。小朋友们问它关于不知火舞的事情时，它以低沉的声音回应：“虽然我没有亲眼所见，但我知道在这片土地上曾经有过许多勇敢的人类探索者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小朋友们进入了一片充满色彩的小径，这里种满了各式各样的野花，其中有一种特别罕见的植物，被称作“希望之草”。当夜幕降临时，这些草会发光，以此来指引迷路的人找到方向。在这里，小朋友们明白了，即使是在茫茫大海中，只要心中有信念，就不会迷失方向。</w:t>
      </w:r>
      <w:r>
        <w:rPr>
          <w:sz w:val="32"/>
          <w:szCs w:val="32"/>
        </w:rPr>
        <w:t>&lt;/p&gt;&lt;p&gt;&lt;img src="/static-img/xc3FglE_MJVnaTSa659765njOhtBWaiEPWMMv4ZGHcviGCDQCOaZamn05aeDMOow.jpg"&gt;&lt;/p&gt;&lt;p&gt;</w:t>
      </w:r>
      <w:r>
        <w:rPr>
          <w:sz w:val="32"/>
          <w:szCs w:val="32"/>
        </w:rPr>
        <w:t>最后，在一条蜿蜒曲折的小溪边，小孩子们发现了一块刻着古老文字的地图，那是由前代智者留下的导航工具。这份地图详细记录了从村庄到天界之门每一步都应该走哪条路，以及需要避免什么危险区域。此刻，小伙伴们更加坚定地迈出了通往不凡冒险旅程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穿越过山川、河流和原始森林之后，当阳光透过云层洒落在他们脚下的时候，一座壮丽而又神秘的城堡出现在视线中。这就是传说的天界之门，也是不知道火舞住的地方。在城堡周围，是一片如梦似幻般美丽的地方，那里的花朵确实像不知火舞所描述那样绚烂多彩，而那些闪烁的星星也仿佛能够触摸得到。</w:t>
      </w:r>
      <w:r>
        <w:rPr>
          <w:sz w:val="32"/>
          <w:szCs w:val="32"/>
        </w:rPr>
        <w:t>&lt;/p&gt;&lt;p&gt;&lt;img src="/static-img/urqHaAFnPAMsl42YWC5bkJnjOhtBWaiEPWMMv4ZGHcviGCDQCOaZamn05aeDMOow.jpg"&gt;&lt;/p&gt;&lt;p&gt;</w:t>
      </w:r>
      <w:r>
        <w:rPr>
          <w:sz w:val="32"/>
          <w:szCs w:val="32"/>
        </w:rPr>
        <w:t>三名好奇的小孩站在城堡前，不禁屏息凝视，因为就在这里，他们终于找到了那个传奇中的少女——不知火舞。她正坐在城堡顶端的一个高塔上，用她的能力点亮整个城市，就像她口中的诗一样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雪花轻飘落，</w:t>
      </w:r>
      <w:r>
        <w:rPr>
          <w:sz w:val="32"/>
          <w:szCs w:val="32"/>
        </w:rPr>
        <w:t>&lt;/p&gt;&lt;p&gt;&lt;img src="/static-img/zAHtCmNiK5_8OTZFCHjJxJnjOhtBWaiEPWMMv4ZGHcviGCDQCOaZamn05aeDMOow.jpg"&gt;&lt;/p&gt;&lt;p&gt;</w:t>
      </w:r>
      <w:r>
        <w:rPr>
          <w:sz w:val="32"/>
          <w:szCs w:val="32"/>
        </w:rPr>
        <w:t>春雨润物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日炎炎热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风送爽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季更替间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生生转。</w:t>
      </w:r>
      <w:r>
        <w:rPr>
          <w:sz w:val="32"/>
          <w:szCs w:val="32"/>
        </w:rPr>
        <w:t>&lt;/p&gt;&lt;p&gt;&amp;#34;&lt;/p&gt;&lt;p&gt;</w:t>
      </w:r>
      <w:r>
        <w:rPr>
          <w:sz w:val="32"/>
          <w:szCs w:val="32"/>
        </w:rPr>
        <w:t>她们被这一切震撼得几乎忘记了自己的存在，但最终还是鼓起勇气走进去了。那是一次难忘又珍贵的旅行，无论如何都会成为它们童年的宝贵回忆。而对于那个神秘女孩，她则继续用她的力量守护着这个世界，每一次微笑都是对未来无限期待和爱好的承诺。</w:t>
      </w:r>
      <w:r>
        <w:rPr>
          <w:sz w:val="32"/>
          <w:szCs w:val="32"/>
        </w:rPr>
        <w:t>&lt;/p&gt;&lt;p&gt;&lt;a href = "/doc/627158-</w:t>
      </w:r>
      <w:r>
        <w:rPr>
          <w:sz w:val="32"/>
          <w:szCs w:val="32"/>
        </w:rPr>
        <w:t>不知火舞与三个小孩的奇幻冒险</w:t>
      </w:r>
      <w:r>
        <w:rPr>
          <w:sz w:val="32"/>
          <w:szCs w:val="32"/>
        </w:rPr>
        <w:t>.doc" rel="alternate" download="627158-</w:t>
      </w:r>
      <w:r>
        <w:rPr>
          <w:sz w:val="32"/>
          <w:szCs w:val="32"/>
        </w:rPr>
        <w:t>不知火舞与三个小孩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