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漫屋下拉式古风漫画总结揭秘传统与现代的交织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风艺术探究</w:t>
      </w:r>
      <w:r>
        <w:rPr>
          <w:sz w:val="32"/>
          <w:szCs w:val="32"/>
        </w:rPr>
        <w:t>&lt;/p&gt;&lt;p&gt;&lt;img src="/static-img/lPFquZ4RHYhvqmC3L7o5mOpzLzYswAGoC1_ouuF-q8rpT2NTpLfiEy3wy1yIoDqN.jpg"&gt;&lt;/p&gt;&lt;p&gt;</w:t>
      </w:r>
      <w:r>
        <w:rPr>
          <w:sz w:val="32"/>
          <w:szCs w:val="32"/>
        </w:rPr>
        <w:t>在《奇漫屋》的作品中，下拉式古风漫画以其独特的画风和故事叙述方式，吸引了众多读者的喜爱。这种画风结合了传统中国文化元素，如汉服、宫廷建筑和龙凤等图案，与现代科技手段相融合，创造出了一种既具有历史感又不失时尚感的视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背景巧妙构建</w:t>
      </w:r>
      <w:r>
        <w:rPr>
          <w:sz w:val="32"/>
          <w:szCs w:val="32"/>
        </w:rPr>
        <w:t>&lt;/p&gt;&lt;p&gt;&lt;img src="/static-img/srdUD_kXFDByEs4ZFkzoYepzLzYswAGoC1_ouuF-q8rpT2NTpLfiEy3wy1yIoDqN.jpg"&gt;&lt;/p&gt;&lt;p&gt;</w:t>
      </w:r>
      <w:r>
        <w:rPr>
          <w:sz w:val="32"/>
          <w:szCs w:val="32"/>
        </w:rPr>
        <w:t>每一幅图都像是一个独立的小宇宙，它们通过精心设计的背景来营造一种深厚的情调。在这些背景中，不仅可以看到繁复的地理环境，还能感受到浓郁的人文气息，这些细节共同构成了一个完整而立体的世界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刻画深度层次</w:t>
      </w:r>
      <w:r>
        <w:rPr>
          <w:sz w:val="32"/>
          <w:szCs w:val="32"/>
        </w:rPr>
        <w:t>&lt;/p&gt;&lt;p&gt;&lt;img src="/static-img/qRD6l4CFNB6vt3L5KHu1gupzLzYswAGoC1_ouuF-q8rpT2NTpLfiEy3wy1yIoDqN.jpg"&gt;&lt;/p&gt;&lt;p&gt;</w:t>
      </w:r>
      <w:r>
        <w:rPr>
          <w:sz w:val="32"/>
          <w:szCs w:val="32"/>
        </w:rPr>
        <w:t>人物是任何漫画作品不可或缺的一部分，而在《奇漫屋》的下拉式古风漫画中，人物刻画尤为突出。从衣着到表情，从动作到言行，每个角落都透露出人物内心世界的丰富性，使得读者能够更好地理解他们所处时代背景下的心理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蕴含深意</w:t>
      </w:r>
      <w:r>
        <w:rPr>
          <w:sz w:val="32"/>
          <w:szCs w:val="32"/>
        </w:rPr>
        <w:t>&lt;/p&gt;&lt;p&gt;&lt;img src="/static-img/oeYqewgfgNzOp6UVXsiFDOpzLzYswAGoC1_ouuF-q8rpT2NTpLfiEy3wy1yIoDqN.jpg"&gt;&lt;/p&gt;&lt;p&gt;</w:t>
      </w:r>
      <w:r>
        <w:rPr>
          <w:sz w:val="32"/>
          <w:szCs w:val="32"/>
        </w:rPr>
        <w:t>作为一种文化产品，《奇漫屋》的作品充满了对中国传统文化的尊重和推崇。无论是神话故事还是历史事件，无论是服饰还是器物，都经过精心处理，以现代审美标准加以创新，不但展现了中华民族悠久历史，也让后人对过去有了更加新的认识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运用创新性高</w:t>
      </w:r>
      <w:r>
        <w:rPr>
          <w:sz w:val="32"/>
          <w:szCs w:val="32"/>
        </w:rPr>
        <w:t>&lt;/p&gt;&lt;p&gt;&lt;img src="/static-img/miwZetsz7g8uRnMW-XS1C-pzLzYswAGoC1_ouuF-q8rpT2NTpLfiEy3wy1yIoDqN.jpg"&gt;&lt;/p&gt;&lt;p&gt;</w:t>
      </w:r>
      <w:r>
        <w:rPr>
          <w:sz w:val="32"/>
          <w:szCs w:val="32"/>
        </w:rPr>
        <w:t>随着技术发展，一些原本无法实现的手绘效果也被数字化处理。这使得一些复杂的手工技艺得到了极大的发挥，比如细腻的人物面部表情、详尽的地形景观等，可以说是一种跨越时间空间的大师级技艺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情感共鸣强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奇漫屋》的下拉式古风漫画之所以受欢迎，是因为它触动了人们的心灵。通过讲述那些关于梦想、爱情、友谊等普遍主题的小故事，让人在阅读过程中产生共鸣，形成强烈的情感联结，为这款漫画增添了一份难忘的人文色彩。</w:t>
      </w:r>
      <w:r>
        <w:rPr>
          <w:sz w:val="32"/>
          <w:szCs w:val="32"/>
        </w:rPr>
        <w:t>&lt;/p&gt;&lt;p&gt;&lt;a href = "/doc/627117-</w:t>
      </w:r>
      <w:r>
        <w:rPr>
          <w:sz w:val="32"/>
          <w:szCs w:val="32"/>
        </w:rPr>
        <w:t>奇漫屋下拉式古风漫画总结揭秘传统与现代的交织之美</w:t>
      </w:r>
      <w:r>
        <w:rPr>
          <w:sz w:val="32"/>
          <w:szCs w:val="32"/>
        </w:rPr>
        <w:t>.doc" rel="alternate" download="627117-</w:t>
      </w:r>
      <w:r>
        <w:rPr>
          <w:sz w:val="32"/>
          <w:szCs w:val="32"/>
        </w:rPr>
        <w:t>奇漫屋下拉式古风漫画总结揭秘传统与现代的交织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