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观赏探索文化交流的银幕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电影免费观赏：探索文化交流的银幕之窗</w:t>
      </w:r>
      <w:r>
        <w:rPr>
          <w:sz w:val="32"/>
          <w:szCs w:val="32"/>
        </w:rPr>
        <w:t>&lt;/p&gt;&lt;p&gt;&lt;img src="/static-img/iv7yYjCwgv0Dr9PBOyhAO5njOhtBWaiEPWMMv4ZGHcviGCDQCOaZamn05aeDMOow.jpg"&gt;&lt;/p&gt;&lt;p&gt;</w:t>
      </w:r>
      <w:r>
        <w:rPr>
          <w:sz w:val="32"/>
          <w:szCs w:val="32"/>
        </w:rPr>
        <w:t>日韩电影的历史与发展</w:t>
      </w:r>
      <w:r>
        <w:rPr>
          <w:sz w:val="32"/>
          <w:szCs w:val="32"/>
        </w:rPr>
        <w:t>&lt;/p&gt;&lt;p&gt;&lt;img src="/static-img/G8ABbGb3fKDuKNcojQ-Yy5njOhtBWaiEPWMMv4ZGHcviGCDQCOaZamn05aeDMOow.jpg"&gt;&lt;/p&gt;&lt;p&gt;</w:t>
      </w:r>
      <w:r>
        <w:rPr>
          <w:sz w:val="32"/>
          <w:szCs w:val="32"/>
        </w:rPr>
        <w:t>日韩电影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对社会影响</w:t>
      </w:r>
      <w:r>
        <w:rPr>
          <w:sz w:val="32"/>
          <w:szCs w:val="32"/>
        </w:rPr>
        <w:t>&lt;/p&gt;&lt;p&gt;&lt;img src="/static-img/cnwaOkFt--mNw8-T5RcNWJnjOhtBWaiEPWMMv4ZGHcviGCDQCOaZamn05aeDMOow.jpg"&gt;&lt;/p&gt;&lt;p&gt;</w:t>
      </w:r>
      <w:r>
        <w:rPr>
          <w:sz w:val="32"/>
          <w:szCs w:val="32"/>
        </w:rPr>
        <w:t>免费观看日韩电影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日韩电影带来的挑战与机遇</w:t>
      </w:r>
      <w:r>
        <w:rPr>
          <w:sz w:val="32"/>
          <w:szCs w:val="32"/>
        </w:rPr>
        <w:t>&lt;/p&gt;&lt;p&gt;&lt;img src="/static-img/eH1Pfh6P4Kjr5OL9XQjRaJnjOhtBWaiEPWMMv4ZGHcviGCDQCOaZamn05aeDMOow.jpg"&gt;&lt;/p&gt;&lt;p&gt;</w:t>
      </w:r>
      <w:r>
        <w:rPr>
          <w:sz w:val="32"/>
          <w:szCs w:val="32"/>
        </w:rPr>
        <w:t>未来展望：如何更好地享受日韩免费电影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互联网技术的飞速发展，人们可以通过各种方式获取信息和娱乐。其中，免费观看日韓電影成为了一种新的文化消费模式。这不仅改变了人们观影习惯，也为两国文化交流提供了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这两国电影史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开始，一些日本和韓國人开始制作自己的故事片，这标志着他们独立于西方影响下进行创作的一步。随后，他们逐渐形成了自己独特的声音，并在国际上获得了认可。</w:t>
      </w:r>
      <w:r>
        <w:rPr>
          <w:sz w:val="32"/>
          <w:szCs w:val="32"/>
        </w:rPr>
        <w:t>&lt;/p&gt;&lt;p&gt;&lt;img src="/static-img/kmq2wgVzJNZiIWB68d8oopnjOhtBWaiEPWMMv4ZGHcviGCDQCOaZamn05aeDMOow.jpg"&gt;&lt;/p&gt;&lt;p&gt;</w:t>
      </w:r>
      <w:r>
        <w:rPr>
          <w:sz w:val="32"/>
          <w:szCs w:val="32"/>
        </w:rPr>
        <w:t>其次，我们要谈谈这些作品所体现出的艺术价值。在世界范围内，它们以其深刻的情感表达、细腻的人物刻画以及对社会问题的敏锐洞察而受到赞誉。此外，它们也展示了东亚地区独有的视觉风格和叙事手法，对全球影坛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这些作品对于社会有何样的意义。它们不仅反映并传播着当代社会的问题，还激发公众对政治、经济、环境等领域话题的思考。通过这样的媒介作用，使得大众能够更加直观地理解复杂问题，从而促进知识传播和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我们又是怎样实现这一点呢？其实，有很多渠道可以让你无需付费就能欣赏到优秀的日本及韓國電影。一是利用网络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、二是加入相关社群或论坛、三是参加社区举办的小型放映会等等，每一种方式都有它独特性质，但都旨在分享给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系列挑战和机遇。在实践中，我们发现即便存在免费观看资源，其质量参差不齐，这需要用户自行甄别。此外，由于版权保护的问题，有些内容可能无法合法获取，而这也是未来研究的一个方向，即如何平衡自由分享与版权保护之间的关系，以确保高质量内容得到正确使用，同时尊重创作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向前看，将来如何更好地利用这些资源，无疑是一个值得深入讨论的话题。一方面，可以加强教育培训，为公众提供专业知识；另一方面，可推动政策创新，加大支持力度，如政府资助项目或鼓励私营部门参与开发更多优质内容。此时，此处，不只是个简单的问题，而是一场关于未来媒体生态的大舞台演出。而我们，就是作为这个故事中的角色，在不断寻求答案之路上前行。</w:t>
      </w:r>
      <w:r>
        <w:rPr>
          <w:sz w:val="32"/>
          <w:szCs w:val="32"/>
        </w:rPr>
        <w:t>&lt;/p&gt;&lt;p&gt;&lt;a href = "/doc/627116-</w:t>
      </w:r>
      <w:r>
        <w:rPr>
          <w:sz w:val="32"/>
          <w:szCs w:val="32"/>
        </w:rPr>
        <w:t>日韩电影免费观赏探索文化交流的银幕之窗</w:t>
      </w:r>
      <w:r>
        <w:rPr>
          <w:sz w:val="32"/>
          <w:szCs w:val="32"/>
        </w:rPr>
        <w:t>.doc" rel="alternate" download="627116-</w:t>
      </w:r>
      <w:r>
        <w:rPr>
          <w:sz w:val="32"/>
          <w:szCs w:val="32"/>
        </w:rPr>
        <w:t>日韩电影免费观赏探索文化交流的银幕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