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我是如何因为追逐爱情而欠下了一大笔桃花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因为追逐爱情而欠下了一大笔桃花债的</w:t>
      </w:r>
      <w:r>
        <w:rPr>
          <w:sz w:val="32"/>
          <w:szCs w:val="32"/>
        </w:rPr>
        <w:t>&lt;/p&gt;&lt;p&gt;&lt;img src="/static-img/m_2PH-mzRNL6hIjU3V_naiVvdTejXmuk2_e6ntQvK_mBl9ckVbO9oaGXVYNfc4KI.png"&gt;&lt;/p&gt;&lt;p&gt;</w:t>
      </w:r>
      <w:r>
        <w:rPr>
          <w:sz w:val="32"/>
          <w:szCs w:val="32"/>
        </w:rPr>
        <w:t>记得那时候，我总是对自己说，恋爱不需要花费太多金钱，只要心意真诚，那就足够了。但当你真正陷入一段感情深处，你会发现，这世界上有很多东西看似无价，但实际上却可以用金钱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和小美相识的那一年，我把所有的心思都投入到了这个关系中。我们一起去游山玩水、看电影吃饭，每一次都是为了能多陪她一点点。我觉得只要我能给她带来快乐，那么这份付出就是最大的报酬。但时间一长，我开始意识到，这些所谓的“享受”其实也是一种消费。每一次出去，都需要花费我的零用钱；每次精心挑选礼物，也是在增加我的开支。</w:t>
      </w:r>
      <w:r>
        <w:rPr>
          <w:sz w:val="32"/>
          <w:szCs w:val="32"/>
        </w:rPr>
        <w:t>&lt;/p&gt;&lt;p&gt;&lt;img src="/static-img/PYEJOimzOnjiowJBT7DbViVvdTejXmuk2_e6ntQvK_kKHlAqZdu4G_ZeJwCL_fklRFYCliGx64uSGFXHfKogzMeCmexAjPewwmHpaCNYisWzddOS2vPOm___Up5gkXeifNlVthb8utR5vj_iJX9wFvPVj3Cj0B7c-AqPwLKD0XKgbaXKgSjwfTofYnGapD5D.png"&gt;&lt;/p&gt;&lt;p&gt;</w:t>
      </w:r>
      <w:r>
        <w:rPr>
          <w:sz w:val="32"/>
          <w:szCs w:val="32"/>
        </w:rPr>
        <w:t>随着时间的推移，这些小额消费积累起来，就像滴水成海一样。我没法控制自己的手脚，不经意间就会买一些小东西给她——比如一个漂亮的小饰品，或是一张特别的卡片。在她的眼里，每一样都是珍贵无比，但在我的账本里，它们只是一个个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翻看着自己的银行流水时，惊讶地发现自己已经欠下了一大笔“桃花债”。这不是什么正式意义上的债务，但它确实是我为了追求爱情而必须偿还的一笔款项。这让我突然醒来，对于我们的关系产生了新的思考：是否真的值得为之牺牲那么多？是否应该重新审视一下我们之间的情感与经济平衡？</w:t>
      </w:r>
      <w:r>
        <w:rPr>
          <w:sz w:val="32"/>
          <w:szCs w:val="32"/>
        </w:rPr>
        <w:t>&lt;/p&gt;&lt;p&gt;&lt;img src="/static-img/-TCRd0W7RQIsPJ1fSrQqQSVvdTejXmuk2_e6ntQvK_kKHlAqZdu4G_ZeJwCL_fklRFYCliGx64uSGFXHfKogzMeCmexAjPewwmHpaCNYisWzddOS2vPOm___Up5gkXeifNlVthb8utR5vj_iJX9wFvPVj3Cj0B7c-AqPwLKD0XKgbaXKgSjwfTofYnGapD5D.jpg"&gt;&lt;/p&gt;&lt;p&gt;</w:t>
      </w:r>
      <w:r>
        <w:rPr>
          <w:sz w:val="32"/>
          <w:szCs w:val="32"/>
        </w:rPr>
        <w:t>从此之后，我开始更加理智地处理我们的关系。我告诉自己，要把握好度，不让那些琐碎的小事影响到我的财务安全。而对于那些想要通过浪漫方式表达爱意的人来说，可能需要找到其他更创新的方法，比如写诗作画或者简单地陪伴，而不是非要依靠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头看，我们之间那段纠缠又甜蜜又痛苦的情缘已经成为过去，但是关于“桃花债”的教训，却是我永远不会忘记的一课。</w:t>
      </w:r>
      <w:r>
        <w:rPr>
          <w:sz w:val="32"/>
          <w:szCs w:val="32"/>
        </w:rPr>
        <w:t>&lt;/p&gt;&lt;p&gt;&lt;img src="/static-img/rMHmdtzRXGr_lqq7Mo-XBiVvdTejXmuk2_e6ntQvK_kKHlAqZdu4G_ZeJwCL_fklRFYCliGx64uSGFXHfKogzMeCmexAjPewwmHpaCNYisWzddOS2vPOm___Up5gkXeifNlVthb8utR5vj_iJX9wFvPVj3Cj0B7c-AqPwLKD0XKgbaXKgSjwfTofYnGapD5D.jpg"&gt;&lt;/p&gt;&lt;p&gt;&lt;a href = "/doc/627109-</w:t>
      </w:r>
      <w:r>
        <w:rPr>
          <w:sz w:val="32"/>
          <w:szCs w:val="32"/>
        </w:rPr>
        <w:t>桃花债我是如何因为追逐爱情而欠下了一大笔桃花债的</w:t>
      </w:r>
      <w:r>
        <w:rPr>
          <w:sz w:val="32"/>
          <w:szCs w:val="32"/>
        </w:rPr>
        <w:t>.doc" rel="alternate" download="627109-</w:t>
      </w:r>
      <w:r>
        <w:rPr>
          <w:sz w:val="32"/>
          <w:szCs w:val="32"/>
        </w:rPr>
        <w:t>桃花债我是如何因为追逐爱情而欠下了一大笔桃花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