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较量揭秘心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我们每个人都可能会经历一场场的心战。这种内心的斗争往往是无形的，然而其影响却是巨大的。它可以使我们前进，也可以让我们后退；它可以激发我们的潜能，也可以摧毁我们的信念。</w:t>
      </w:r>
      <w:r>
        <w:rPr>
          <w:sz w:val="32"/>
          <w:szCs w:val="32"/>
        </w:rPr>
        <w:t>&lt;/p&gt;&lt;p&gt;&lt;img src="/static-img/JTznx9Kfe78hkMaUMyDCw-pzLzYswAGoC1_ouuF-q8rpT2NTpLfiEy3wy1yIoDqN.jpg"&gt;&lt;/p&gt;&lt;p&gt;</w:t>
      </w:r>
      <w:r>
        <w:rPr>
          <w:sz w:val="32"/>
          <w:szCs w:val="32"/>
        </w:rPr>
        <w:t>心战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通常源于对自我的不满和对外界压力的反应。在这个过程中，我们开始质疑自己的能力、价值和选择。这是一个探索自我认知的时刻，它要求我们面对现实，与内在的声音进行沟通。如果能够正确地理解自己，学会接受并且欣赏自己的优点和缺点，那么这场内心的较量就有可能转化为成长和进步。</w:t>
      </w:r>
      <w:r>
        <w:rPr>
          <w:sz w:val="32"/>
          <w:szCs w:val="32"/>
        </w:rPr>
        <w:t>&lt;/p&gt;&lt;p&gt;&lt;img src="/static-img/48AEjxed3I9EwJfEPd7ovOpzLzYswAGoC1_ouuF-q8rpT2NTpLfiEy3wy1yIoDqN.jpg"&gt;&lt;/p&gt;&lt;p&gt;</w:t>
      </w:r>
      <w:r>
        <w:rPr>
          <w:sz w:val="32"/>
          <w:szCs w:val="32"/>
        </w:rPr>
        <w:t>心战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是引发心战的一个重要因素。当遇到困难或挑战时，我们的情绪波动很容易失控，这时候需要有效的情绪管理来平衡内部的心理状态。通过学习如何识别、处理和释放负面情绪，可以减少心理负担，从而避免由此产生的心病。此外，还需要培养积极的情感，如希望、乐观，这些正面的情感也能成为抵御心病的一道防线。</w:t>
      </w:r>
      <w:r>
        <w:rPr>
          <w:sz w:val="32"/>
          <w:szCs w:val="32"/>
        </w:rPr>
        <w:t>&lt;/p&gt;&lt;p&gt;&lt;img src="/static-img/d4-lUuN-BpCao-e6XGf1YupzLzYswAGoC1_ouuF-q8rpT2NTpLfiEy3wy1yIoDqN.jpg"&gt;&lt;/p&gt;&lt;p&gt;</w:t>
      </w:r>
      <w:r>
        <w:rPr>
          <w:sz w:val="32"/>
          <w:szCs w:val="32"/>
        </w:rPr>
        <w:t>心战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很多情况下，人们会因为过度考虑而陷入了分析 </w:t>
      </w:r>
      <w:r>
        <w:rPr>
          <w:sz w:val="32"/>
          <w:szCs w:val="32"/>
        </w:rPr>
        <w:t>paralysis</w:t>
      </w:r>
      <w:r>
        <w:rPr>
          <w:sz w:val="32"/>
          <w:szCs w:val="32"/>
        </w:rPr>
        <w:t>（分析瘫痪）。这种情况下，他们无法做出决定，因为害怕犯错或者未能达到完美。这样的行为模式反过来又加剧了内心的焦虑，使得人们更加难以作出明智的选择。在这一过程中，提升决策能力至关重要，它包括快速评估信息、制定清晰目标以及建立坚定的信念体系等方面。</w:t>
      </w:r>
      <w:r>
        <w:rPr>
          <w:sz w:val="32"/>
          <w:szCs w:val="32"/>
        </w:rPr>
        <w:t>&lt;/p&gt;&lt;p&gt;&lt;img src="/static-img/4RlUq6xbJMy2AkPqMzN83OpzLzYswAGoC1_ouuF-q8rpT2NTpLfiEy3wy1yIoDqN.jpg"&gt;&lt;/p&gt;&lt;p&gt;</w:t>
      </w:r>
      <w:r>
        <w:rPr>
          <w:sz w:val="32"/>
          <w:szCs w:val="32"/>
        </w:rPr>
        <w:t>心战与社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冲突或误解也常常导致心理上的紧张，这种“他人的看法”所带来的压力就是一种典型的心战。在处理这些问题时，要学会倾听对方，并用同理心去理解他们的情感需求，同时表达自己的立场，以期找到双赢的情况。这需要耐心、尊重以及良好的沟通技巧。</w:t>
      </w:r>
      <w:r>
        <w:rPr>
          <w:sz w:val="32"/>
          <w:szCs w:val="32"/>
        </w:rPr>
        <w:t>&lt;/p&gt;&lt;p&gt;&lt;img src="/static-img/iTjfdDDsU66USulP9Zp9Z-pzLzYswAGoC1_ouuF-q8rpT2NTpLfiEy3wy1yIoDqN.jpg"&gt;&lt;/p&gt;&lt;p&gt;</w:t>
      </w:r>
      <w:r>
        <w:rPr>
          <w:sz w:val="32"/>
          <w:szCs w:val="32"/>
        </w:rPr>
        <w:t>心战与成长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的心病似乎只是短暂的小挫折，但它们却是一种成长机制。当我们克服了某次精神上的挑戰之后，就像锻炼肌肉一样，我们变得更强大，更有韧性。而这些经历最终将帮助我们形成更加坚固的心灵，以及更为明智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低估心理健康对于抵抗乃至克服一切形式的心病所扮演角色。保持良好的身体状况，对于维护心理健康至关重要。而且，当感觉到自己即将陷入深层次的心灵危机时，不妨寻求专业人员如医生或心理咨询师的一些建议，他们能够提供有效的手段来缓解你的痛苦，并帮助你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还是生活中，每个人的旅途上都会有一些不可避免的心灵较量。但正如任何其他战斗一样，只要勇敢地迎接挑戦，并从中学到的经验中汲取力量，你就会发现那些曾经令你感到痛苦的地方现在已经变得轻松多了。你逐渐明白，在那一瞬间，你其实已经胜利了，因为你还活着，而这本身就是最伟大的奇迹。</w:t>
      </w:r>
      <w:r>
        <w:rPr>
          <w:sz w:val="32"/>
          <w:szCs w:val="32"/>
        </w:rPr>
        <w:t>&lt;/p&gt;&lt;p&gt;&lt;a href = "/doc/627103-</w:t>
      </w:r>
      <w:r>
        <w:rPr>
          <w:sz w:val="32"/>
          <w:szCs w:val="32"/>
        </w:rPr>
        <w:t>心灵深处的较量揭秘心战的真相</w:t>
      </w:r>
      <w:r>
        <w:rPr>
          <w:sz w:val="32"/>
          <w:szCs w:val="32"/>
        </w:rPr>
        <w:t>.doc" rel="alternate" download="627103-</w:t>
      </w:r>
      <w:r>
        <w:rPr>
          <w:sz w:val="32"/>
          <w:szCs w:val="32"/>
        </w:rPr>
        <w:t>心灵深处的较量揭秘心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