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双重生活从红毯到副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往往是明星们不为人知的一面。他们不仅要在舞台上闪耀，还要在商海中游刃有余。在这条充满挑战与机遇的小道上，他们用自己的努力和智慧，为自己打造了一份稳定的收入来源。</w:t>
      </w:r>
      <w:r>
        <w:rPr>
          <w:sz w:val="32"/>
          <w:szCs w:val="32"/>
        </w:rPr>
        <w:t>&lt;/p&gt;&lt;p&gt;&lt;img src="/static-img/o989iCHekTUqYbB9LayE8PCy8UfY4T5iet_GnnDIIdn0k1iU8AacHp9QF_IjPMIC.jpeg"&gt;&lt;/p&gt;&lt;p&gt;</w:t>
      </w:r>
      <w:r>
        <w:rPr>
          <w:sz w:val="32"/>
          <w:szCs w:val="32"/>
        </w:rPr>
        <w:t>首先，明星们通常会利用自己的名气和影响力进入品牌代言领域。这一块市场非常庞大，每个月都有无数的广告发布，但竞争也同样激烈。成功的人物需要具备强大的个人品牌和良好的形象管理能力，以便吸引更多消费者的注意。例如，有些明星会通过社交媒体分享自己使用过的产品或服务，这种方式既能提升自身形象，又能间接推广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艺人选择了开设自己的线上或线下店铺。这类店铺可能销售时尚服饰、手工艺品或者甚至是家居装饰等多种商品。这种做法能够让他们更直接地参与到创造价值过程中，同时也能够通过销售额来获得额外收入。不过，这样的工作需要对市场趋势有一定了解，并且还需不断更新产品以保持竞争力。</w:t>
      </w:r>
      <w:r>
        <w:rPr>
          <w:sz w:val="32"/>
          <w:szCs w:val="32"/>
        </w:rPr>
        <w:t>&lt;/p&gt;&lt;p&gt;&lt;img src="/static-img/0dwMgIqm4GSM49GqTvOkkfCy8UfY4T5iet_GnnDIIdmdHqirDG7JMIGHaKvjk6XFXYr_IfH8rcDO7oqqjOPLTxEUXdNBbm2sKYGlZaq4UpvYuTyExzqUZfeWX7Vik89QfiCeObc-aJbwJQ2t4w6r_w.jpg"&gt;&lt;/p&gt;&lt;p&gt;</w:t>
      </w:r>
      <w:r>
        <w:rPr>
          <w:sz w:val="32"/>
          <w:szCs w:val="32"/>
        </w:rPr>
        <w:t>再者，有些演员还涉足了餐饮行业，比如开设自家的餐厅或参与美食节目。这一领域虽然风险较高，但如果做得好，也能带来巨大的收益。因为人们对于美食总是充满兴趣，而且一个著名人的餐厅可以迅速吸引大量顾客。但同时，要确保食品质量和服务水平，都必须达到一定标准，否则很容易被公众所弃而难以恢复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艺人转向教育培训领域，利用自己的专业知识教授粉丝们各种技能，比如音乐制作、舞蹈教学等。此类业务相对稳定，因为只要有需求就会有人购买课程。而且这样做不仅赚钱，还能让艺术爱好者更近距离地了解并学习到一些技巧，从而增进与粉丝之间的情感联系。</w:t>
      </w:r>
      <w:r>
        <w:rPr>
          <w:sz w:val="32"/>
          <w:szCs w:val="32"/>
        </w:rPr>
        <w:t>&lt;/p&gt;&lt;p&gt;&lt;img src="/static-img/n3c2ZeOoIQ8e0mPIzzgTUfCy8UfY4T5iet_GnnDIIdmdHqirDG7JMIGHaKvjk6XFXYr_IfH8rcDO7oqqjOPLTxEUXdNBbm2sKYGlZaq4UpvYuTyExzqUZfeWX7Vik89QfiCeObc-aJbwJQ2t4w6r_w.png"&gt;&lt;/p&gt;&lt;p&gt;</w:t>
      </w:r>
      <w:r>
        <w:rPr>
          <w:sz w:val="32"/>
          <w:szCs w:val="32"/>
        </w:rPr>
        <w:t>此外，还有一部分演员选择了写作这一道路，无论是出版小说还是撰写杂文，都是一种表达自我情感并获取报酬的手段。在这个过程中，他们可以自由发挥，让作品中的故事像电影一样生动，而读者则可以通过文字去体验不同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明星开始涉足影视投资行业，对于那些想入行但缺乏机会的人来说这是一个绝佳的途径。不仅能够支持新锐导演和制作团队，还可能因此发现新的商机或者合作伙伴关系。如果运气好的话，就可能成为一次巨大的财富翻倍事件。</w:t>
      </w:r>
      <w:r>
        <w:rPr>
          <w:sz w:val="32"/>
          <w:szCs w:val="32"/>
        </w:rPr>
        <w:t>&lt;/p&gt;&lt;p&gt;&lt;img src="/static-img/rUEfR0sixwtsFJWNxvsqWvCy8UfY4T5iet_GnnDIIdmdHqirDG7JMIGHaKvjk6XFXYr_IfH8rcDO7oqqjOPLTxEUXdNBbm2sKYGlZaq4UpvYuTyExzqUZfeWX7Vik89QfiCeObc-aJbwJQ2t4w6r_w.jpg"&gt;&lt;/p&gt;&lt;p&gt;</w:t>
      </w:r>
      <w:r>
        <w:rPr>
          <w:sz w:val="32"/>
          <w:szCs w:val="32"/>
        </w:rPr>
        <w:t>总之，在娱乐圈搞副业的日子，是一种既充满挑战又饱含乐趣的事业，它不仅丰富了明星们的人生经历，也为他们提供了一条通往财务独立之路。而对于追随着这些偶像的心灵崇拜者来说，更是一种心灵上的享受——观看他们如何在不同岗位上展现才华，同时也积极探索着未知的大门。</w:t>
      </w:r>
      <w:r>
        <w:rPr>
          <w:sz w:val="32"/>
          <w:szCs w:val="32"/>
        </w:rPr>
        <w:t>&lt;/p&gt;&lt;p&gt;&lt;a href = "/doc/627094-</w:t>
      </w:r>
      <w:r>
        <w:rPr>
          <w:sz w:val="32"/>
          <w:szCs w:val="32"/>
        </w:rPr>
        <w:t>娱乐圈的双重生活从红毯到副业的日子</w:t>
      </w:r>
      <w:r>
        <w:rPr>
          <w:sz w:val="32"/>
          <w:szCs w:val="32"/>
        </w:rPr>
        <w:t>.doc" rel="alternate" download="627094-</w:t>
      </w:r>
      <w:r>
        <w:rPr>
          <w:sz w:val="32"/>
          <w:szCs w:val="32"/>
        </w:rPr>
        <w:t>娱乐圈的双重生活从红毯到副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