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尴尬透露他下面湿透了学生会成员的隐私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校日子里，发生了一件让人困惑的事情：英语课代表说他下面湿透了。</w:t>
      </w:r>
      <w:r>
        <w:rPr>
          <w:sz w:val="32"/>
          <w:szCs w:val="32"/>
        </w:rPr>
        <w:t>&lt;/p&gt;&lt;p&gt;&lt;img src="/static-img/b_psR8APGmQZmKadYdh6LYQFK_uDf20RUlZDqhqYCF4w47u4HpYWxW00_EYFp5i4.jpg"&gt;&lt;/p&gt;&lt;p&gt;</w:t>
      </w:r>
      <w:r>
        <w:rPr>
          <w:sz w:val="32"/>
          <w:szCs w:val="32"/>
        </w:rPr>
        <w:t>难道是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</w:t>
      </w:r>
      <w:r>
        <w:rPr>
          <w:sz w:val="32"/>
          <w:szCs w:val="32"/>
        </w:rPr>
        <w:t>&lt;/p&gt;&lt;p&gt;&lt;img src="/static-img/cJ-7WRQenYo8q4dp-suYboQFK_uDf20RUlZDqhqYCF4w47u4HpYWxW00_EYFp5i4.jpg"&gt;&lt;/p&gt;&lt;p&gt;</w:t>
      </w:r>
      <w:r>
        <w:rPr>
          <w:sz w:val="32"/>
          <w:szCs w:val="32"/>
        </w:rPr>
        <w:t>在午休时间，学生们都沉浸在各自的世界里。校园内的声音、笑声和偶尔传来的音乐构成了一个悠然自得的氛围。然而，在这个宁静中，一件突如其来的事件打破了这份宁静。在操场上，英语课代表小李突然站起来，他脸色红润，看起来有些不舒服。他低声说道：“我下面湿透了。”他的话音刚落，就吸引了一圈围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&lt;img src="/static-img/FAOC6LUFH73tXRLlnRIO5IQFK_uDf20RUlZDqhqYCF4w47u4HpYWxW00_EYFp5i4.jpg"&gt;&lt;/p&gt;&lt;p&gt;</w:t>
      </w:r>
      <w:r>
        <w:rPr>
          <w:sz w:val="32"/>
          <w:szCs w:val="32"/>
        </w:rPr>
        <w:t>段落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纷纷问候小李，但他的回答只是摇头。他走进男生更衣室后，不久就出来了，换上了新的衣服。但是，这次他没有再提及“湿透”的事。很多同学开始猜测可能是什么原因导致小李这么说，有人认为可能是尿急，有人则推断可能是受到了凉气。而老师也开始注意到这个情况，他们想知道究竟发生了什么。</w:t>
      </w:r>
      <w:r>
        <w:rPr>
          <w:sz w:val="32"/>
          <w:szCs w:val="32"/>
        </w:rPr>
        <w:t>&lt;/p&gt;&lt;p&gt;&lt;img src="/static-img/RPlc0MQ-bu4Ea7nyxq-iioQFK_uDf20RUlZDqhqYCF4w47u4HpYWxW00_EYFp5i4.jpg"&gt;&lt;/p&gt;&lt;p&gt;</w:t>
      </w:r>
      <w:r>
        <w:rPr>
          <w:sz w:val="32"/>
          <w:szCs w:val="32"/>
        </w:rPr>
        <w:t>调查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</w:t>
      </w:r>
      <w:r>
        <w:rPr>
          <w:sz w:val="32"/>
          <w:szCs w:val="32"/>
        </w:rPr>
        <w:t>&lt;/p&gt;&lt;p&gt;&lt;img src="/static-img/cvkyEZw8QjWen8UiA_MeVoQFK_uDf20RUlZDqhqYCF4w47u4HpYWxW00_EYFp5i4.jpg"&gt;&lt;/p&gt;&lt;p&gt;</w:t>
      </w:r>
      <w:r>
        <w:rPr>
          <w:sz w:val="32"/>
          <w:szCs w:val="32"/>
        </w:rPr>
        <w:t>为了弄清楚这一切，小学长组织了一次调查。他们首先询问附近的小伙伴，那些有幸目击整个过程的人表示，只听见小李说出那句话，并没有其他特别的情况出现。此外，没有任何同学看到过小李有尿急或身体不适的情况。这样的结果让大家更加迷惑，因为这似乎并不是那么简单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的深入，小李被迫公开自己的秘密。他承认自己最近因为工作压力而感到焦虑，这种焦虑使得他的身体反应变得异常敏感，即使是在正常情况下，他也会感觉到轻微的刺激。这件事让所有人意识到，即便是最坚强的人，也可能隐藏着无法预料的问题，而这些问题往往与我们的隐私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小李缓解这种状况，学校决定为他提供一些额外的心理支持服务。一位资深的心理咨询师被邀请来进行个别辅导，并且向全体学生普及心理健康知识，让更多的人能够理解并尊重每个人的隐私。在此同时，对于未来的课代表选拔，也增加了一项新的标准——应对紧张情境下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风波过去，现在的小李已经逐渐恢复正常，他甚至因为勇敢地面对自己的问题而赢得了同龄人的尊敬。而对于那些曾经以为自己独处于困境中的同学们来说，这个事件成为了一个启示：即使是在最安静的时候，我们也不能忽视彼此之间的情感联系和互相支持的一份力量。这是一堂关于诚实、勇气和关怀的课程，它将永远影响着我们每个人心灵深处的一角。</w:t>
      </w:r>
      <w:r>
        <w:rPr>
          <w:sz w:val="32"/>
          <w:szCs w:val="32"/>
        </w:rPr>
        <w:t>&lt;/p&gt;&lt;p&gt;&lt;a href = "/doc/627090-</w:t>
      </w:r>
      <w:r>
        <w:rPr>
          <w:sz w:val="32"/>
          <w:szCs w:val="32"/>
        </w:rPr>
        <w:t>英语课代表尴尬透露他下面湿透了学生会成员的隐私难题</w:t>
      </w:r>
      <w:r>
        <w:rPr>
          <w:sz w:val="32"/>
          <w:szCs w:val="32"/>
        </w:rPr>
        <w:t>.doc" rel="alternate" download="627090-</w:t>
      </w:r>
      <w:r>
        <w:rPr>
          <w:sz w:val="32"/>
          <w:szCs w:val="32"/>
        </w:rPr>
        <w:t>英语课代表尴尬透露他下面湿透了学生会成员的隐私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