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声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背后的黑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物质的需求日益增长，这也导致了一个现象——网络购物。随着电子商务的飞速发展，一些网站开始提供不卡码服务，让消费者能够更方便地购买到各类产品。特别是那些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，它们以其独特的服务吸引了一大批顾客。那么，什么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？它背后又有哪些秘密呢？</w:t>
      </w:r>
      <w:r>
        <w:rPr>
          <w:sz w:val="32"/>
          <w:szCs w:val="32"/>
        </w:rPr>
        <w:t>&lt;/p&gt;&lt;p&gt;&lt;img src="/static-img/3AfBcvEYrt5hmVvIJCOqxupzLzYswAGoC1_ouuF-q8rpT2NTpLfiEy3wy1yIoDqN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义与含义</w:t>
      </w:r>
      <w:r>
        <w:rPr>
          <w:sz w:val="32"/>
          <w:szCs w:val="32"/>
        </w:rPr>
        <w:t>&lt;/p&gt;&lt;p&gt;&lt;img src="/static-img/nVzb3ulT6zqdqgvUbjyTYupzLzYswAGoC1_ouuF-q8rpT2NTpLfiEy3wy1yIoDqN.jpg"&gt;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”这个词汇。在谈论电商时，这个术语通常指的是商品来源的地理位置。如果说一款手机来自中国，那么它就是“本土”或者“国产”，如果来自美国，那么它就是“进口”。而这些不同地区之间可能会存在不同的关税政策和销售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卡码服务</w:t>
      </w:r>
      <w:r>
        <w:rPr>
          <w:sz w:val="32"/>
          <w:szCs w:val="32"/>
        </w:rPr>
        <w:t>&lt;/p&gt;&lt;p&gt;&lt;img src="/static-img/Y9u1snFRyfwmFfgvoi0c0OpzLzYswAGoC1_ouuF-q8rpT2NTpLfiEy3wy1yIoDqN.jpg"&gt;&lt;/p&gt;&lt;p&gt;</w:t>
      </w:r>
      <w:r>
        <w:rPr>
          <w:sz w:val="32"/>
          <w:szCs w:val="32"/>
        </w:rPr>
        <w:t>所谓的“不卡码”其实是一个代号，是指通过一些特殊的手段让消费者可以绕过原有的销售限制，购买到原本只能在某个国家或地区购买到的商品。这可能涉及到各种手段，比如假货制造、未经授权转运等，但这都是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之所以流行</w:t>
      </w:r>
      <w:r>
        <w:rPr>
          <w:sz w:val="32"/>
          <w:szCs w:val="32"/>
        </w:rPr>
        <w:t>&lt;/p&gt;&lt;p&gt;&lt;img src="/static-img/3FXzbeI5pWSxGyvQs-3XHepzLzYswAGoC1_ouuF-q8rpT2NTpLfiEy3wy1yIoDqN.jpg"&gt;&lt;/p&gt;&lt;p&gt;</w:t>
      </w:r>
      <w:r>
        <w:rPr>
          <w:sz w:val="32"/>
          <w:szCs w:val="32"/>
        </w:rPr>
        <w:t>为什么一些消费者愿意冒险去使用这样的服务？原因之一可能是价格因素。由于没有支付国际邮寄费用和关税，不同地区之间的差价很容易被缩小，使得原本昂贵的进口商品变得相对合理。此外，对于追求名牌和高科技新品的一部分人来说，即使价格稍微高一点，也愿意为此付出，因为他们认为这种做法只是为了满足自己的需求，而不是为了赚钱。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網站背後的人机关系</w:t>
      </w:r>
      <w:r>
        <w:rPr>
          <w:sz w:val="32"/>
          <w:szCs w:val="32"/>
        </w:rPr>
        <w:t>&lt;/p&gt;&lt;p&gt;&lt;img src="/static-img/uLgF62PH_P7HNEJMndBjCupzLzYswAGoC1_ouuF-q8rpT2NTpLfiEy3wy1yIoDqN.jpg"&gt;&lt;/p&gt;&lt;p&gt;</w:t>
      </w:r>
      <w:r>
        <w:rPr>
          <w:sz w:val="32"/>
          <w:szCs w:val="32"/>
        </w:rPr>
        <w:t>突出个人体验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用户角度来看，这种网上的购物体验似乎很诱人：无需担心海关检查，无需等待长时间配送，而且还能享受到全球资源带来的丰富选择。但这种看似美好的体验背后，却隐藏着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动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应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些网站往往依赖于大量未经授权或合规性的生产线，他们需要不断寻找新的供应商，以维持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买家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欲望：许多消费者因为无法直接获得他们想要的商品，所以会寻求非正规途径满足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问题：虽然交易过程中存在风险，但有些买家仍然选择相信这些平台，因为它们似乎提供了一个隐蔽且私密的地方进行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：尽管存在风险，但对于一些价值观念较为开放或经济条件较好的人来说，从事这样的活动也许能给他们带来额外收入或者减少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朋友圈中的分享会激发他人的购买欲望，有的人甚至会因为看到别人拥有某件商品而感到焦虑，从而考虑通过任何方式获取自己想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網站”的兴起反映了现代社会的一个重要趋势——跨国贸易和全球化，以及人们追求更多生活方式多样化的心理诉求。而这个现象同时也暴露出了法律监管不足的问题，以及互联网环境下信息安全难题。在未来，如果我们要解决这一系列问题，我们必须从根源上改变人们的心态，同时加强对电子商务行业监管，并提升公众意识，以保护自身权益并维护社会稳定。</w:t>
      </w:r>
      <w:r>
        <w:rPr>
          <w:sz w:val="32"/>
          <w:szCs w:val="32"/>
        </w:rPr>
        <w:t>&lt;/p&gt;&lt;p&gt;&lt;a href = "/doc/627076-</w:t>
      </w:r>
      <w:r>
        <w:rPr>
          <w:sz w:val="32"/>
          <w:szCs w:val="32"/>
        </w:rPr>
        <w:t>风声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背后的黑幕</w:t>
      </w:r>
      <w:r>
        <w:rPr>
          <w:sz w:val="32"/>
          <w:szCs w:val="32"/>
        </w:rPr>
        <w:t>.doc" rel="alternate" download="627076-</w:t>
      </w:r>
      <w:r>
        <w:rPr>
          <w:sz w:val="32"/>
          <w:szCs w:val="32"/>
        </w:rPr>
        <w:t>风声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背后的黑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