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码解锁中文字幕新篇章影视内容的数字化转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技术飞速发展的时代，传统影视行业正面临前所未有的挑战与机遇。随着无线码技术的不断进步，无线码中文字幕成为了一种新的内容分发方式，不仅为观众提供了更加便捷的观看体验，也为电影电视剧产业带来了新的商业模式。</w:t>
      </w:r>
      <w:r>
        <w:rPr>
          <w:sz w:val="32"/>
          <w:szCs w:val="32"/>
        </w:rPr>
        <w:t>&lt;/p&gt;&lt;p&gt;&lt;img src="/static-img/7syl4GPUlKhGqbpD_mDb8O8EKdGZNyJ9HgCODzYJbL6rVF-CXhWaIUxR7L2S_5G4.jpg"&gt;&lt;/p&gt;&lt;p&gt;</w:t>
      </w:r>
      <w:r>
        <w:rPr>
          <w:sz w:val="32"/>
          <w:szCs w:val="32"/>
        </w:rPr>
        <w:t>首先，无线码中文字幕能够实现视频内容的精准定位和个性化推荐。通过大数据分析和人工智能算法，可以根据用户观看历史和偏好，为其推荐适合自己的影片。这不仅提高了用户满意度，也增加了广告收入，形成了良性的经济循环。</w:t>
      </w:r>
      <w:r>
        <w:rPr>
          <w:sz w:val="32"/>
          <w:szCs w:val="32"/>
        </w:rPr>
        <w:t>&lt;/p&gt;&lt;p&gt;</w:t>
      </w:r>
      <w:r>
        <w:rPr>
          <w:sz w:val="32"/>
          <w:szCs w:val="32"/>
        </w:rPr>
        <w:t>其次，无线码技术可以极大地降低成本并提高效率。传统字幕制作需要大量的人力物力投入，而无线码则可以通过软件自动处理，使得字幕制作速度快多倍，同时减少了翻译误差，让字幕更加准确自然。此外，无线码还能实时更新字幕内容，解决因语言变迁而导致字幕过时的问题。</w:t>
      </w:r>
      <w:r>
        <w:rPr>
          <w:sz w:val="32"/>
          <w:szCs w:val="32"/>
        </w:rPr>
        <w:t>&lt;/p&gt;&lt;p&gt;&lt;img src="/static-img/x3a-bce_Kbom2TrX2F4U3O8EKdGZNyJ9HgCODzYJbL6rVF-CXhWaIUxR7L2S_5G4.jpg"&gt;&lt;/p&gt;&lt;p&gt;</w:t>
      </w:r>
      <w:r>
        <w:rPr>
          <w:sz w:val="32"/>
          <w:szCs w:val="32"/>
        </w:rPr>
        <w:t>再者，无线码支持跨平台播放，让观众能够在任何设备上享受高清晰度中的中文语音配音或同步显示中文对话，这极大地提升了观看体验。在全球化背景下，这种功能尤为重要，因为它让不同国家地区观众都能以母语感受到电影电视剧的情感深度，从而增强作品对全球市场的吸引力。</w:t>
      </w:r>
      <w:r>
        <w:rPr>
          <w:sz w:val="32"/>
          <w:szCs w:val="32"/>
        </w:rPr>
        <w:t>&lt;/p&gt;&lt;p&gt;</w:t>
      </w:r>
      <w:r>
        <w:rPr>
          <w:sz w:val="32"/>
          <w:szCs w:val="32"/>
        </w:rPr>
        <w:t>此外，无线码还促进了文化交流与融合。在国际合作项目中，由于版权等问题，一些优秀作品难以获得国际发行许可。而无線碼技術解決這個問題，它允許內容創作者通過無線碼分發來繞過傳統版權障礙，這樣一來，更多優質內容可以被分享給世界各地觀眾，加速文化資源與市場間的流動與交融。</w:t>
      </w:r>
      <w:r>
        <w:rPr>
          <w:sz w:val="32"/>
          <w:szCs w:val="32"/>
        </w:rPr>
        <w:t>&lt;/p&gt;&lt;p&gt;&lt;img src="/static-img/lsgIxGb7gSBB_-F_KwWrmu8EKdGZNyJ9HgCODzYJbL6rVF-CXhWaIUxR7L2S_5G4.png"&gt;&lt;/p&gt;&lt;p&gt;</w:t>
      </w:r>
      <w:r>
        <w:rPr>
          <w:sz w:val="32"/>
          <w:szCs w:val="32"/>
        </w:rPr>
        <w:t>最后，无线码技术也激发了一系列创新的业务模式，如订阅制、付费下载等。这些新兴业务形式不仅丰富了消费者的选择，还为电影电视剧产业提供了一条稳健增长的财务途径。在这种背景下，更有企业开始探索利用无线代码进行原创作品开发，甚至是建立专门针对海外华人市场的一系列独家节目，以进一步拓展国际影响力。</w:t>
      </w:r>
      <w:r>
        <w:rPr>
          <w:sz w:val="32"/>
          <w:szCs w:val="32"/>
        </w:rPr>
        <w:t>&lt;/p&gt;&lt;p&gt;</w:t>
      </w:r>
      <w:r>
        <w:rPr>
          <w:sz w:val="32"/>
          <w:szCs w:val="32"/>
        </w:rPr>
        <w:t>总之，无论是从技术创新还是商业运作角度来看，都可以看到无線碼對於影視業帶來的一系列革命性變革。隨著無線碼技術持續進步，我們相信，這種轉型將會推动整个娱乐行业向更高层次发展，为观众带来更加丰富多彩、个性化、高品质且便捷可访问的心理产品和服务。</w:t>
      </w:r>
      <w:r>
        <w:rPr>
          <w:sz w:val="32"/>
          <w:szCs w:val="32"/>
        </w:rPr>
        <w:t>&lt;/p&gt;&lt;p&gt;&lt;img src="/static-img/vOKPHsXioPMENCnw2IVMJe8EKdGZNyJ9HgCODzYJbL6rVF-CXhWaIUxR7L2S_5G4.jpg"&gt;&lt;/p&gt;&lt;p&gt;&lt;a href = "/doc/627056-</w:t>
      </w:r>
      <w:r>
        <w:rPr>
          <w:sz w:val="32"/>
          <w:szCs w:val="32"/>
        </w:rPr>
        <w:t>无线码解锁中文字幕新篇章影视内容的数字化转型</w:t>
      </w:r>
      <w:r>
        <w:rPr>
          <w:sz w:val="32"/>
          <w:szCs w:val="32"/>
        </w:rPr>
        <w:t>.doc" rel="alternate" download="627056-</w:t>
      </w:r>
      <w:r>
        <w:rPr>
          <w:sz w:val="32"/>
          <w:szCs w:val="32"/>
        </w:rPr>
        <w:t>无线码解锁中文字幕新篇章影视内容的数字化转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