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诞人生我们在这片混沌中寻找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奇妙而又荒唐的现象，那就是人性。每个人都有自己的想法、情感和行动，这些无形的东西构成了一个复杂而多变的人际网络。在这个网络中，每个人都是一个节点，每个行为都是连接这些节点的线索。</w:t>
      </w:r>
      <w:r>
        <w:rPr>
          <w:sz w:val="32"/>
          <w:szCs w:val="32"/>
        </w:rPr>
        <w:t>&lt;/p&gt;&lt;p&gt;&lt;img src="/static-img/nT8-Euny__y8aFAAwsFcWJnjOhtBWaiEPWMMv4ZGHcviGCDQCOaZamn05aeDMOow.jpg"&gt;&lt;/p&gt;&lt;p&gt;</w:t>
      </w:r>
      <w:r>
        <w:rPr>
          <w:sz w:val="32"/>
          <w:szCs w:val="32"/>
        </w:rPr>
        <w:t>首先，我们要理解的是，人性的荒唐体现在于人们对事物的看待方式上。同一件事物，在不同的人眼里可能会有截然不同的解读。这就像是一张被不断涂改的手稿，每一次擦洗都会留下新的痕迹，使得最终呈现出的画面与最初的图案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荒唐也体现在于人类的情感表达上。情绪波动如同潮汐般起伏不定，有时激烈地涌向海岸，一会儿又悄无声息地退去。这种不可预测性使得人与人的互动充满了惊喜和挑战，同时也带来了无数的心理波折。</w:t>
      </w:r>
      <w:r>
        <w:rPr>
          <w:sz w:val="32"/>
          <w:szCs w:val="32"/>
        </w:rPr>
        <w:t>&lt;/p&gt;&lt;p&gt;&lt;img src="/static-img/9_E1A9HLGlsJp_NHYuQuQZnjOhtBWaiEPWMMv4ZGHcviGCDQCOaZamn05aeDMOow.jpg"&gt;&lt;/p&gt;&lt;p&gt;</w:t>
      </w:r>
      <w:r>
        <w:rPr>
          <w:sz w:val="32"/>
          <w:szCs w:val="32"/>
        </w:rPr>
        <w:t>再者，人性的荒谬还体现在于我们的价值观念之中。随着社会环境和文化背景的变化，不同时代的人们对于什么是成功、幸福甚至是美丽等概念持有的态度也有所不同。这就导致了一个问题：当我们追求某种标准的时候，我们是否真的能达到那个状态？还是只是在追逐一种虚幻的地平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我们经常发现自己陷入各种琐事之中，却往往忽视了那些真正重要的事项。这也是人性的另一面——即便面对重大的选择时，也难免因为一些小事情让步，最终错过了改变命运的大机会。而这种失误正是“人间荒唐”的一部分，是我们必须认识并超越的一段历程。</w:t>
      </w:r>
      <w:r>
        <w:rPr>
          <w:sz w:val="32"/>
          <w:szCs w:val="32"/>
        </w:rPr>
        <w:t>&lt;/p&gt;&lt;p&gt;&lt;img src="/static-img/SFiBCkDRKMn57osj8w2gtpnjOhtBWaiEPWMMv4ZGHcviGCDQCOaZamn05aeDMOow.jpg"&gt;&lt;/p&gt;&lt;p&gt;</w:t>
      </w:r>
      <w:r>
        <w:rPr>
          <w:sz w:val="32"/>
          <w:szCs w:val="32"/>
        </w:rPr>
        <w:t>同时，作为现代社会的一员，我们还需要反思一下科技发展给我们的影响。在信息爆炸时代，我们似乎拥有更多了解世界的途径，但却很难从繁杂的事务中抽身出来，更难以找到心灵上的宁静。这份忙碌本身就是“人间荒唐”中的另一个方面，它揭示了人类欲望与限制之间微妙且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间荒谬”也意味着希望永远存在。在所有看似无法逾越的困境之后，都有一线光明期待着被发现。而这份希望，就是我们继续前行、探索未知领域的一个动力源泉。当我们深入理解这一点时，便能更好地应对生活中的各种挑战，用积极的心态去迎接那些未知但总是在哪里等待我们的机遇和快乐。</w:t>
      </w:r>
      <w:r>
        <w:rPr>
          <w:sz w:val="32"/>
          <w:szCs w:val="32"/>
        </w:rPr>
        <w:t>&lt;/p&gt;&lt;p&gt;&lt;img src="/static-img/WjqnKqpNXgEV_fXDey8Q05njOhtBWaiEPWMMv4ZGHcviGCDQCOaZamn05aeDMOow.jpg"&gt;&lt;/p&gt;&lt;p&gt;</w:t>
      </w:r>
      <w:r>
        <w:rPr>
          <w:sz w:val="32"/>
          <w:szCs w:val="32"/>
        </w:rPr>
        <w:t>因此，让我们拥抱“人间荒谬”，接受它带来的曲折与挑战，并用智慧和勇气来驾驭它。在这个充满不确定性的世界里，即使一切都不按计划进行，也不要忘记微笑，因为笑容能够温暖心房，无论何处都是家。</w:t>
      </w:r>
      <w:r>
        <w:rPr>
          <w:sz w:val="32"/>
          <w:szCs w:val="32"/>
        </w:rPr>
        <w:t>&lt;/p&gt;&lt;p&gt;&lt;a href = "/doc/627045-</w:t>
      </w:r>
      <w:r>
        <w:rPr>
          <w:sz w:val="32"/>
          <w:szCs w:val="32"/>
        </w:rPr>
        <w:t>荒诞人生我们在这片混沌中寻找意义</w:t>
      </w:r>
      <w:r>
        <w:rPr>
          <w:sz w:val="32"/>
          <w:szCs w:val="32"/>
        </w:rPr>
        <w:t>.doc" rel="alternate" download="627045-</w:t>
      </w:r>
      <w:r>
        <w:rPr>
          <w:sz w:val="32"/>
          <w:szCs w:val="32"/>
        </w:rPr>
        <w:t>荒诞人生我们在这片混沌中寻找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