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探索数字艺术中的色彩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世界里，色彩是最直接、最能引起共鸣的元素之一。从网页设计到视觉效果，从社交媒体到电子游戏，每一个色彩都有其独特的意义和功能。特别是在“六九色”这一系列中，这些颜色的组合不仅美观，而且蕴含着深刻的人文哲学。</w:t>
      </w:r>
      <w:r>
        <w:rPr>
          <w:sz w:val="32"/>
          <w:szCs w:val="32"/>
        </w:rPr>
        <w:t>&lt;/p&gt;&lt;p&gt;&lt;img src="/static-img/naUn8to4MgSqk4GEZeQtMI0TyULBHtkYYmf995gWZ0xFqqfzfVv1g7pzp8eu0H3L.jpeg"&gt;&lt;/p&gt;&lt;p&gt;</w:t>
      </w:r>
      <w:r>
        <w:rPr>
          <w:sz w:val="32"/>
          <w:szCs w:val="32"/>
        </w:rPr>
        <w:t>色彩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同一种颜色的象征意义可能截然不同。在西方传统中，红色代表爱情、勇气和力量，而在东方尤其是中国文化中，它则常常象征着好运、喜庆和尊贵。这种差异性质上就显示出，在处理与人相关的问题时，我们不能忽略了文化背景对感知上的影响。</w:t>
      </w:r>
      <w:r>
        <w:rPr>
          <w:sz w:val="32"/>
          <w:szCs w:val="32"/>
        </w:rPr>
        <w:t>&lt;/p&gt;&lt;p&gt;&lt;img src="/static-img/v_TvWL_9cYtCO5sFmTuI_40TyULBHtkYYmf995gWZ0x95N3Yd_3DpisVjgyHN9FcbeS8h6Ql_1ZYaJnwOv8rl24R83R9e-ldLemuJ6uvshTOWWhOMpgckwS9VLZ0cUZwgSJtAORXi1eIsseMtLamyOu_QIHENQVkdwiogvmVkRBXXxOZP1QdcTnazsKosnXPeCizcx_pOx25N1BOhO1mxA.jpeg"&gt;&lt;/p&gt;&lt;p&gt;</w:t>
      </w:r>
      <w:r>
        <w:rPr>
          <w:sz w:val="32"/>
          <w:szCs w:val="32"/>
        </w:rPr>
        <w:t>六九色：数字艺术中的智慧之花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由六个主要颜色组成的系列，它们分别是红黄绿青蓝紫。这一系列涵盖了自然界所呈现出的基本光谱，以及人类生活中的重要元素，如生命力（红）、温暖（黄）、生长（绿）、清新（青）等。这些颜色的搭配，不仅能够创造出视觉上的平衡，还能反映出宇宙间普遍存在的一种和谐与秩序。</w:t>
      </w:r>
      <w:r>
        <w:rPr>
          <w:sz w:val="32"/>
          <w:szCs w:val="32"/>
        </w:rPr>
        <w:t>&lt;/p&gt;&lt;p&gt;&lt;img src="/static-img/h98lIWyZZqy53cQUJzeWhI0TyULBHtkYYmf995gWZ0x95N3Yd_3DpisVjgyHN9FcbeS8h6Ql_1ZYaJnwOv8rl24R83R9e-ldLemuJ6uvshTOWWhOMpgckwS9VLZ0cUZwgSJtAORXi1eIsseMtLamyOu_QIHENQVkdwiogvmVkRBXXxOZP1QdcTnazsKosnXPeCizcx_pOx25N1BOhO1mxA.jpeg"&gt;&lt;/p&gt;&lt;p&gt;</w:t>
      </w:r>
      <w:r>
        <w:rPr>
          <w:sz w:val="32"/>
          <w:szCs w:val="32"/>
        </w:rPr>
        <w:t>红：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道明亮而鲜艳的线条，红色的存在让我们想起了血液流动的心脏，也让我们联想到火焰燃烧的情绪。而在数字世界里，红通常被用来吸引注意力，比如警示信息或强调重点。当它以较浅或较深的各种形式出现时，它所传达的情感也会随之变化，从热情到激昂再到悲伤。</w:t>
      </w:r>
      <w:r>
        <w:rPr>
          <w:sz w:val="32"/>
          <w:szCs w:val="32"/>
        </w:rPr>
        <w:t>&lt;/p&gt;&lt;p&gt;&lt;img src="/static-img/wqsCO-UgtVKMoOS2fojbhY0TyULBHtkYYmf995gWZ0x95N3Yd_3DpisVjgyHN9FcbeS8h6Ql_1ZYaJnwOv8rl24R83R9e-ldLemuJ6uvshTOWWhOMpgckwS9VLZ0cUZwgSJtAORXi1eIsseMtLamyOu_QIHENQVkdwiogvmVkRBXXxOZP1QdcTnazsKosnXPeCizcx_pOx25N1BOhO1mxA.jpeg"&gt;&lt;/p&gt;&lt;p&gt;</w:t>
      </w:r>
      <w:r>
        <w:rPr>
          <w:sz w:val="32"/>
          <w:szCs w:val="32"/>
        </w:rPr>
        <w:t>黄：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是一种充满活力的颜色，与太阳紧密相连，是地球上最广泛分布的一种矿物之一。在我们的日常生活中，无论是在道路标志还是装饰品上，都可以见证黄色的多功能性——既可引导又可娱乐。一旦将其融入至数字作品当中，便显得格外醒目，有助于提升用户体验，同时通过其温暖且友好的感觉，让人感到舒适愉悦。</w:t>
      </w:r>
      <w:r>
        <w:rPr>
          <w:sz w:val="32"/>
          <w:szCs w:val="32"/>
        </w:rPr>
        <w:t>&lt;/p&gt;&lt;p&gt;&lt;img src="/static-img/KjcRcnI4Zkdx9BzkD3AhB40TyULBHtkYYmf995gWZ0x95N3Yd_3DpisVjgyHN9FcbeS8h6Ql_1ZYaJnwOv8rl24R83R9e-ldLemuJ6uvshTOWWhOMpgckwS9VLZ0cUZwgSJtAORXi1eIsseMtLamyOu_QIHENQVkdwiogvmVkRBXXxOZP1QdcTnazsKosnXPeCizcx_pOx25N1BOhO1mxA.jpeg"&gt;&lt;/p&gt;&lt;p&gt;</w:t>
      </w:r>
      <w:r>
        <w:rPr>
          <w:sz w:val="32"/>
          <w:szCs w:val="32"/>
        </w:rPr>
        <w:t>绿：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是一种自然界不可或缺的元素，它不仅丰富多样，而且总是给人以生的感觉。从森林覆盖的地球表面看去，那里的每一片叶子都是向日葵一样迎接阳光，而这正是数字时代人们追求健康、环保生活态度的一个最佳体现。此外，在网络设计领域内，一份优雅而简洁的手法使得整个页面成为展示内容精华的地方，因为绿能带来宁静与平衡，为用户提供一个放松心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：清新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是一种令人神往但又难以触及的事物，就像那遥远的大海，或高山峻岭背后那未知领域。而对于那些希望寻找启发的人来说，“青”的存在无疑是个极佳选择。不论是在画布上还是屏幕前，“青”总能带来一种超越本土化束缚的心灵自由，使人的思想飞跃思维拓展，从而激发更多创新点子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：梦想天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，是大自然给予我们最壮丽景观之一——天空，即使是在城市喧嚣声响丛杂的时候，那片蔚蓝也是心灵慰藉。如果说“蓝”就是人类理想中的完美境界的话，那么它在现代科技应用中的使用无疑更添几分神秘魅力。当你浏览着网站或者沉浸于游戏环境时，被包围的是不是那种释放压力的宁静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：智慧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，不仅因为它古老而神秘，更因为它占据了一段特殊地位——位于原初五彩之后，却并不完全属于任何一种具体事物。在许多传统文化中，紫代表权威、高贵，但同时也承载着某种隐晦甚至神秘意味。而若要把这个概念转化为图形设计，则需要细腻地考虑如何表达这种复杂的情感状态，以此吸引并留住目标受众的心意，将他们带入至你的故事或信息世界里去探索更多可能性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主题方案，对于理解并有效利用这些基本构成单元具有非常重要作用。在了解它们各自含义以及如何相互协调方面，我们可以进一步提高我们的审美能力，并将这些知识应用于实践项目当中，不断提升自己的专业技能。此外，当涉及跨越不同媒介进行交流时，这样的基础理论知识也将变得更加宝贵，因为它们能够帮助我们更好地理解自己所处时代，并找到适应未来趋势所需的一套工具集。</w:t>
      </w:r>
      <w:r>
        <w:rPr>
          <w:sz w:val="32"/>
          <w:szCs w:val="32"/>
        </w:rPr>
        <w:t>&lt;/p&gt;&lt;p&gt;&lt;a href = "/doc/626996-</w:t>
      </w:r>
      <w:r>
        <w:rPr>
          <w:sz w:val="32"/>
          <w:szCs w:val="32"/>
        </w:rPr>
        <w:t>六九色探索数字艺术中的色彩哲学</w:t>
      </w:r>
      <w:r>
        <w:rPr>
          <w:sz w:val="32"/>
          <w:szCs w:val="32"/>
        </w:rPr>
        <w:t>.doc" rel="alternate" download="626996-</w:t>
      </w:r>
      <w:r>
        <w:rPr>
          <w:sz w:val="32"/>
          <w:szCs w:val="32"/>
        </w:rPr>
        <w:t>六九色探索数字艺术中的色彩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