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话征途探秘封神问道行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古老的中国神话中，封神问道行是众多英雄与仙侠之间最为著名的传说之一，它不仅涉及了天地间权力的更迭，更深层次地揭示了人心所向、善恶之战以及命运的不可预测。今天，我们将带领读者踏上一段奇妙而又充满悬疑的旅程，去探索这个传奇故事背后的奥秘。</w:t>
      </w:r>
      <w:r>
        <w:rPr>
          <w:sz w:val="32"/>
          <w:szCs w:val="32"/>
        </w:rPr>
        <w:t>&lt;/p&gt;&lt;p&gt;&lt;img src="/static-img/dGGTeCGgEOH5lhnBXVyL2GuZQLHBJNk4MBmseCQKCQc-ZsBVnc_p_9JqYMJxHn7w.png"&gt;&lt;/p&gt;&lt;p&gt;</w:t>
      </w:r>
      <w:r>
        <w:rPr>
          <w:sz w:val="32"/>
          <w:szCs w:val="32"/>
        </w:rPr>
        <w:t>首先，封神问道行源自于三国时期的一个小型国家——东吴，其国力虽然微弱，却拥有着一位极具智慧和勇气的小王子，这个小王子就是后来被人们称作“封”的人物。在他的统治下，东吴迎来了短暂的繁荣，但由于种种原因，他不得不面对来自其他强邻的威胁，最终选择了一场与天上的仙人进行质疑和挑战。</w:t>
      </w:r>
      <w:r>
        <w:rPr>
          <w:sz w:val="32"/>
          <w:szCs w:val="32"/>
        </w:rPr>
        <w:t>&lt;/p&gt;&lt;p&gt;</w:t>
      </w:r>
      <w:r>
        <w:rPr>
          <w:sz w:val="32"/>
          <w:szCs w:val="32"/>
        </w:rPr>
        <w:t>第二点，是关于这次挑战本身。在那个时代，只有真正拥有超凡能力的人才能够与仙人交锋，而这些仙人的力量却是无法用常规手段衡量。小王子的胆大妄为，让他得以触动到了一个被世人忽视的情报，那就是每个世界都存在着一种叫做“真言”的力量，只要掌握这种真言，就能解开所有未知，并且获得无尽力量。</w:t>
      </w:r>
      <w:r>
        <w:rPr>
          <w:sz w:val="32"/>
          <w:szCs w:val="32"/>
        </w:rPr>
        <w:t>&lt;/p&gt;&lt;p&gt;&lt;img src="/static-img/FJhby5MWGW3JJps8Vx2FSGuZQLHBJNk4MBmseCQKCQc-ZsBVnc_p_9JqYMJxHn7w.png"&gt;&lt;/p&gt;&lt;p&gt;</w:t>
      </w:r>
      <w:r>
        <w:rPr>
          <w:sz w:val="32"/>
          <w:szCs w:val="32"/>
        </w:rPr>
        <w:t>第三点，是关于真言之谜。据说，在那个古老而又遥远的地方，有着一个只属于少数高级修炼者的秘密社团，他们守护着这一切知识，而为了获取这些知识，小王子必须通过一系列考验才能证明自己的资格。这意味着他必须面对各种各样的困难和挑战，比如生死考验、智慧测试等，以此来证明自己是否值得得到那份最高境界的地位。</w:t>
      </w:r>
      <w:r>
        <w:rPr>
          <w:sz w:val="32"/>
          <w:szCs w:val="32"/>
        </w:rPr>
        <w:t>&lt;/p&gt;&lt;p&gt;</w:t>
      </w:r>
      <w:r>
        <w:rPr>
          <w:sz w:val="32"/>
          <w:szCs w:val="32"/>
        </w:rPr>
        <w:t>第四点，则是围绕那些参与此事的人物构成。这其中包括了许多不同的角色，从普通百姓到高级修炼者，再到甚至连天庭也介入的一些重要人物，每个人都在这个过程中展现出了他们独特的一面，无论是在战斗中还是在智谋上，都让我们看到了不同类型的人物如何处理同一个问题。</w:t>
      </w:r>
      <w:r>
        <w:rPr>
          <w:sz w:val="32"/>
          <w:szCs w:val="32"/>
        </w:rPr>
        <w:t>&lt;/p&gt;&lt;p&gt;&lt;img src="/static-img/JL5Na33izuYtlbI9opET-muZQLHBJNk4MBmseCQKCQc-ZsBVnc_p_9JqYMJxHn7w.png"&gt;&lt;/p&gt;&lt;p&gt;</w:t>
      </w:r>
      <w:r>
        <w:rPr>
          <w:sz w:val="32"/>
          <w:szCs w:val="32"/>
        </w:rPr>
        <w:t>第五点则是对于整个事件背景下的思考。当我们从历史或现代社会角度审视这个故事时，可以发现它其实反映了人类对于权力的渴望，以及对于自身命运控制程度的心理需求。在这样的背景下，小王子的行为可以看作是一种非常典型的人类心理反应，即追求更大的自由与更多元化的情况下的逃避现实身份寻求更高地位的心理状态。</w:t>
      </w:r>
      <w:r>
        <w:rPr>
          <w:sz w:val="32"/>
          <w:szCs w:val="32"/>
        </w:rPr>
        <w:t>&lt;/p&gt;&lt;p&gt;</w:t>
      </w:r>
      <w:r>
        <w:rPr>
          <w:sz w:val="32"/>
          <w:szCs w:val="32"/>
        </w:rPr>
        <w:t>最后，结尾部分提到的诸多隐情暗流，也正是这种精神追求导致的小剧变。如果没有那份勇敢去尝试去询问，即使有可能获得一切，不也是空谈吗？因此，对于未来任何事业或者生活中的重大抉择，我们应该像小王子一样勇敢前行，不畏惧未知，因为只有这样，我们才能找到属于自己的道路。而这个过程，就是封神问道行提供给我们的启示，也许在某个时间节点，你会遇到你的“封”，你会站在你的“门”前，然后开始你的奇妙征途。</w:t>
      </w:r>
      <w:r>
        <w:rPr>
          <w:sz w:val="32"/>
          <w:szCs w:val="32"/>
        </w:rPr>
        <w:t>&lt;/p&gt;&lt;p&gt;&lt;img src="/static-img/iXkpzQefMS3urPfSzVpVCWuZQLHBJNk4MBmseCQKCQc-ZsBVnc_p_9JqYMJxHn7w.png"&gt;&lt;/p&gt;&lt;p&gt;&lt;a href = "/doc/626989-</w:t>
      </w:r>
      <w:r>
        <w:rPr>
          <w:sz w:val="32"/>
          <w:szCs w:val="32"/>
        </w:rPr>
        <w:t>神话征途探秘封神问道行的奥秘</w:t>
      </w:r>
      <w:r>
        <w:rPr>
          <w:sz w:val="32"/>
          <w:szCs w:val="32"/>
        </w:rPr>
        <w:t>.doc" rel="alternate" download="626989-</w:t>
      </w:r>
      <w:r>
        <w:rPr>
          <w:sz w:val="32"/>
          <w:szCs w:val="32"/>
        </w:rPr>
        <w:t>神话征途探秘封神问道行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