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上的英文字一则英语课代表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wRx32eRljduBbS1fF4eTHepzLzYswAGoC1_ouuF-q8rpT2NTpLfiEy3wy1yIoDqN.jpg"&gt;&lt;/p&gt;&lt;p&gt;</w:t>
      </w:r>
      <w:r>
        <w:rPr>
          <w:sz w:val="32"/>
          <w:szCs w:val="32"/>
        </w:rPr>
        <w:t>一、引言：鸡冠上的英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堂上，老师和同学们通常都是人类，但今天我们要讲述的是一个特殊的故事，一只普通的鸡如何成为了一名不可思议的英语课代表。</w:t>
      </w:r>
      <w:r>
        <w:rPr>
          <w:sz w:val="32"/>
          <w:szCs w:val="32"/>
        </w:rPr>
        <w:t>&lt;/p&gt;&lt;p&gt;&lt;img src="/static-img/y-EpIUQ-NG37xFZlXbHPwupzLzYswAGoC1_ouuF-q8rpT2NTpLfiEy3wy1yIoDqN.jpg"&gt;&lt;/p&gt;&lt;p&gt;</w:t>
      </w:r>
      <w:r>
        <w:rPr>
          <w:sz w:val="32"/>
          <w:szCs w:val="32"/>
        </w:rPr>
        <w:t>二、鸡入学：一只普通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是一只家禽，它平凡而无害，却意外地成了学校的一份子。它被送到了我们学校的一个特殊班级，那里的学生们对语言不仅有着热爱，还有一种独特的理解方式——通过动物来学习语言。</w:t>
      </w:r>
      <w:r>
        <w:rPr>
          <w:sz w:val="32"/>
          <w:szCs w:val="32"/>
        </w:rPr>
        <w:t>&lt;/p&gt;&lt;p&gt;&lt;img src="/static-img/cwL6s_dcev-dJf7uLNRkIupzLzYswAGoC1_ouuF-q8rpT2NTpLfiEy3wy1yIoDqN.jpg"&gt;&lt;/p&gt;&lt;p&gt;</w:t>
      </w:r>
      <w:r>
        <w:rPr>
          <w:sz w:val="32"/>
          <w:szCs w:val="32"/>
        </w:rPr>
        <w:t>三、挑战传统：从鸡到课程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开始了它的人类化教育之旅。在老师和同学们的大力支持下，小黄逐渐学会了简单的话语，并且因为其非凡的学习态度赢得了大家的心。最终，小黄以出色的表现获得了“</w:t>
      </w:r>
      <w:r>
        <w:rPr>
          <w:sz w:val="32"/>
          <w:szCs w:val="32"/>
        </w:rPr>
        <w:t>English Course Representative”</w:t>
      </w:r>
      <w:r>
        <w:rPr>
          <w:sz w:val="32"/>
          <w:szCs w:val="32"/>
        </w:rPr>
        <w:t>的职位，这对于任何人来说都是一次难忘的经历，更何况是如此的一个温顺的小鸟。</w:t>
      </w:r>
      <w:r>
        <w:rPr>
          <w:sz w:val="32"/>
          <w:szCs w:val="32"/>
        </w:rPr>
        <w:t>&lt;/p&gt;&lt;p&gt;&lt;img src="/static-img/FQ2-lvHKuCy4MfbuiTdWaupzLzYswAGoC1_ouuF-q8rpT2NTpLfiEy3wy1yIoDqN.jpg"&gt;&lt;/p&gt;&lt;p&gt;</w:t>
      </w:r>
      <w:r>
        <w:rPr>
          <w:sz w:val="32"/>
          <w:szCs w:val="32"/>
        </w:rPr>
        <w:t>四、展现才华：领导力与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文课程代表，小黄需要承担更多责任，比如组织讨论会，解答同学的问题等。这时候，它展现出了前所未有的领导力和沟通能力。不管是在团队合作中还是单独面对问题，小黄总能以其独特的声音说服每一个人，为大家带来积极向上的气氛。</w:t>
      </w:r>
      <w:r>
        <w:rPr>
          <w:sz w:val="32"/>
          <w:szCs w:val="32"/>
        </w:rPr>
        <w:t>&lt;/p&gt;&lt;p&gt;&lt;img src="/static-img/9tRm6S3jtXRhEdiGbX0xt-pzLzYswAGoC1_ouuF-q8rpT2NTpLfiEy3wy1yIoDqN.jpg"&gt;&lt;/p&gt;&lt;p&gt;</w:t>
      </w:r>
      <w:r>
        <w:rPr>
          <w:sz w:val="32"/>
          <w:szCs w:val="32"/>
        </w:rPr>
        <w:t>五、跨越障碍：超越物种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发现了另一种知识，不仅是关于语言，还包括对不同生命形式价值观念的一次深刻反思。尽管小黄是一个没有意识或思考能力的事物，但它却能够为我们的生活增添色彩，也让我们的教学方法得到重新审视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启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奇妙而又充满启示的事情，让我们认识到教育不应该局限于传统模式，而应该勇于尝试新的途径去培养人才。在未来的日子里，或许还有更多不可预知的情况发生，但只要心存开放，总有可能创造出更美好的故事。而小黄，无疑已经成为了这一传奇的一部分，其名字将永远铭记在我们的校史中。</w:t>
      </w:r>
      <w:r>
        <w:rPr>
          <w:sz w:val="32"/>
          <w:szCs w:val="32"/>
        </w:rPr>
        <w:t>&lt;/p&gt;&lt;p&gt;&lt;a href = "/doc/626986-</w:t>
      </w:r>
      <w:r>
        <w:rPr>
          <w:sz w:val="32"/>
          <w:szCs w:val="32"/>
        </w:rPr>
        <w:t>鸡冠上的英文字一则英语课代表的趣事</w:t>
      </w:r>
      <w:r>
        <w:rPr>
          <w:sz w:val="32"/>
          <w:szCs w:val="32"/>
        </w:rPr>
        <w:t>.doc" rel="alternate" download="626986-</w:t>
      </w:r>
      <w:r>
        <w:rPr>
          <w:sz w:val="32"/>
          <w:szCs w:val="32"/>
        </w:rPr>
        <w:t>鸡冠上的英文字一则英语课代表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