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解锁古代智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这个故事被广泛流传，它不仅是一段趣味横生的小说情节，更是深藏着智慧与哲理。以下我们将详细探讨这一主题，并揭示其背后的意蕴。</w:t>
      </w:r>
      <w:r>
        <w:rPr>
          <w:sz w:val="32"/>
          <w:szCs w:val="32"/>
        </w:rPr>
        <w:t>&lt;/p&gt;&lt;p&gt;&lt;img src="/static-img/cLPWp8lZxYjAUTTsMDV_d9jEvz_jhhi12izNIpUSQ8YYnmyNm1owPieUOtDLhbFK.jpg"&gt;&lt;/p&gt;&lt;p&gt;</w:t>
      </w:r>
      <w:r>
        <w:rPr>
          <w:sz w:val="32"/>
          <w:szCs w:val="32"/>
        </w:rPr>
        <w:t>金银瓶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金银瓶常常被赋予神秘而独特的象征意义。它们代表了财富和美好生活，但同时也隐含着危险和诱惑。在《聊斋志异》中的“金银瓶”即是一例，它们虽然看似平静无害，却隐藏着不可预测的后果。这反映出人类对于物质欲望的一种心理状态，即追求财富却又担忧它带来的负面影响。</w:t>
      </w:r>
      <w:r>
        <w:rPr>
          <w:sz w:val="32"/>
          <w:szCs w:val="32"/>
        </w:rPr>
        <w:t>&lt;/p&gt;&lt;p&gt;&lt;img src="/static-img/RwDTThZdArwfRJZ7W8pgUtjEvz_jhhi12izNIpUSQ8ax_Obu_Bp0br38u6bfMtlkskAZSy-CN_idX4BYIQNLvY756TNGT5s1NqQxaOh-LFDwYRFn4scKjRDzPY8f-htpxD4hYE3Y0ZsFHEL_XrKkJCUuC0G4aBH6zRkezy5tW9A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通过各种手段试图获得金银瓶，这些尝试往往伴随着艰难险阻。这种经历可以被视作人生道路上的考验和挑战。每一次失败都让主角更加坚定地相信自己能够最终成功，这正如现实生活中的学习过程，每次失败都是向成功迈进的一步。</w:t>
      </w:r>
      <w:r>
        <w:rPr>
          <w:sz w:val="32"/>
          <w:szCs w:val="32"/>
        </w:rPr>
        <w:t>&lt;/p&gt;&lt;p&gt;&lt;img src="/static-img/g3ca42x_3lEByJrTjbj43tjEvz_jhhi12izNIpUSQ8ax_Obu_Bp0br38u6bfMtlkskAZSy-CN_idX4BYIQNLvY756TNGT5s1NqQxaOh-LFDwYRFn4scKjRDzPY8f-htpxD4hYE3Y0ZsFHEL_XrKkJCUuC0G4aBH6zRkezy5tW9A.jpg"&gt;&lt;/p&gt;&lt;p&gt;</w:t>
      </w:r>
      <w:r>
        <w:rPr>
          <w:sz w:val="32"/>
          <w:szCs w:val="32"/>
        </w:rPr>
        <w:t>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策略，最终主角成功打开了第五个金银瓶。这不仅展示了他的聪明才智，也体现了知识与经验对于解决问题的重要性。在实际应用中，我们同样需要不断学习新知识、积累经验，以应对未知领域或复杂问题。</w:t>
      </w:r>
      <w:r>
        <w:rPr>
          <w:sz w:val="32"/>
          <w:szCs w:val="32"/>
        </w:rPr>
        <w:t>&lt;/p&gt;&lt;p&gt;&lt;img src="/static-img/AHzsfO1hPThdQHuI1O-aFNjEvz_jhhi12izNIpUSQ8ax_Obu_Bp0br38u6bfMtlkskAZSy-CN_idX4BYIQNLvY756TNGT5s1NqQxaOh-LFDwYRFn4scKjRDzPY8f-htpxD4hYE3Y0ZsFHEL_XrKkJCUuC0G4aBH6zRkezy5tW9A.jpg"&gt;&lt;/p&gt;&lt;p&gt;</w:t>
      </w:r>
      <w:r>
        <w:rPr>
          <w:sz w:val="32"/>
          <w:szCs w:val="32"/>
        </w:rPr>
        <w:t>人际关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的故事中，主角得到了其他人的帮助，最终共同打开了那第五个玻璃罐。此举强调了人际关系之重要性，以及团队合作如何促进个人成就。在现代社会，这一道理尤为显著，无论是在工作还是私人生活，都离不开他人的支持和协助。</w:t>
      </w:r>
      <w:r>
        <w:rPr>
          <w:sz w:val="32"/>
          <w:szCs w:val="32"/>
        </w:rPr>
        <w:t>&lt;/p&gt;&lt;p&gt;&lt;img src="/static-img/zpDzfch1aMNIkwJu06-6tNjEvz_jhhi12izNIpUSQ8ax_Obu_Bp0br38u6bfMtlkskAZSy-CN_idX4BYIQNLvY756TNGT5s1NqQxaOh-LFDwYRFn4scKjRDzPY8f-htpxD4hYE3Y0ZsFHEL_XrKkJCUuC0G4aBH6zRkezy5tW9A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力上的挑战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故事还涉及道德伦理的问题。当主角使用各类手段去获取这些罐子时，他是否正确？这样的行为是否符合社会规范？这引发了一系列关于权利、责任以及个人价值观的问题，让我们思考何为真正的人格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这个主题，不仅限于古代文学作品，其精神内涵至今仍然激励着人们追求卓越。一方面，它提醒我们要有耐心、坚持不懈；另一方面，它鼓励我们要勇于创新，不断超越自我。在科技快速发展的今天，这份精神尤为必要，让我们的思维方式始终保持开放态度，为未来的变革做好准备。</w:t>
      </w:r>
      <w:r>
        <w:rPr>
          <w:sz w:val="32"/>
          <w:szCs w:val="32"/>
        </w:rPr>
        <w:t>&lt;/p&gt;&lt;p&gt;&lt;a href = "/doc/626980-</w:t>
      </w:r>
      <w:r>
        <w:rPr>
          <w:sz w:val="32"/>
          <w:szCs w:val="32"/>
        </w:rPr>
        <w:t>金银瓶奇缘解锁古代智慧的奥秘</w:t>
      </w:r>
      <w:r>
        <w:rPr>
          <w:sz w:val="32"/>
          <w:szCs w:val="32"/>
        </w:rPr>
        <w:t>.doc" rel="alternate" download="626980-</w:t>
      </w:r>
      <w:r>
        <w:rPr>
          <w:sz w:val="32"/>
          <w:szCs w:val="32"/>
        </w:rPr>
        <w:t>金银瓶奇缘解锁古代智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