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之光明珠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岛上，有一座古老而神秘的小镇。这个小镇以其独特的海月和美丽的白色沙滩闻名于世。然而，小镇最珍贵的宝藏并不是这些自然资源，而是隐藏在深邃夜空中闪烁着银光的一颗特殊宝石——海月明珠。</w:t>
      </w:r>
      <w:r>
        <w:rPr>
          <w:sz w:val="32"/>
          <w:szCs w:val="32"/>
        </w:rPr>
        <w:t>&lt;/p&gt;&lt;p&gt;&lt;img src="/static-img/Mzb_dKhZK40pNH6EQQ-SSF-UWiPz0DPIE6q8BdUdnu8.jpg"&gt;&lt;/p&gt;&lt;p&gt;</w:t>
      </w:r>
      <w:r>
        <w:rPr>
          <w:sz w:val="32"/>
          <w:szCs w:val="32"/>
        </w:rPr>
        <w:t>海月之光：这颗宝石据说能够吸收周围环境中的能量，并将其转化为一种温柔而强大的力量。这股力量不仅可以照亮小镇上的每个角落，还能带来宁静与平和，使得居民们生活在一个无忧无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珠守护者：传说中，一位守护者的灵魂被封印在了这颗明珠之中，他负责保护小镇免受外界威胁。在危险降临时，他会用自己的力量唤醒所有居民，让他们一起抵御侵袭，从而确保小镇永远安全。</w:t>
      </w:r>
      <w:r>
        <w:rPr>
          <w:sz w:val="32"/>
          <w:szCs w:val="32"/>
        </w:rPr>
        <w:t>&lt;/p&gt;&lt;p&gt;&lt;img src="/static-img/ZBpeEvUEFU1Cm6tXiEcOmsjWKkw3sBjvzJcN2Xz2rxrzAxW65KNwb0DXTF5PzkGIPQMWfSKAAIaPqFi31densmqiO6AUJYYETpeyRfGv0wndSakiGjdf39vk0wlfQPFQ.jpg"&gt;&lt;/p&gt;&lt;p&gt;</w:t>
      </w:r>
      <w:r>
        <w:rPr>
          <w:sz w:val="32"/>
          <w:szCs w:val="32"/>
        </w:rPr>
        <w:t>寻找者们：很多人梦想着找到那神秘的海月明珠，以此获得超凡脱俗的地位或权力。但实际上，这些寻找者往往忽略了真正价值所在，他们只看到表面的财富，却没有感受到它带来的真正意义。而真正理解它的人，只是在等待那个正确的时候去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文化：尽管有许多外来势力想要夺取这颗宝石，但小镇居民始终坚持自己的传统和信仰。他们相信，每个人都应该尊重自然，珍惜自己所拥有的，而非为了私利去争斗。此种精神正是使得这个小岛成为如此特别的地方。</w:t>
      </w:r>
      <w:r>
        <w:rPr>
          <w:sz w:val="32"/>
          <w:szCs w:val="32"/>
        </w:rPr>
        <w:t>&lt;/p&gt;&lt;p&gt;&lt;img src="/static-img/2TeoIgzNsmldPQG8ClivzsjWKkw3sBjvzJcN2Xz2rxrzAxW65KNwb0DXTF5PzkGIPQMWfSKAAIaPqFi31densmqiO6AUJYYETpeyRfGv0wndSakiGjdf39vk0wlfQPFQ.jpg"&gt;&lt;/p&gt;&lt;p&gt;</w:t>
      </w:r>
      <w:r>
        <w:rPr>
          <w:sz w:val="32"/>
          <w:szCs w:val="32"/>
        </w:rPr>
        <w:t>守护者的觉醒：当某个重大事件即将发生时，或者当整个社会面临前所未有的挑战时，那位守护者的灵魂会被唤醒。他会利用他掌握的心理能力和知识，为人们提供指引，帮助大家克服困难，最终达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随着时间流逝，小镇也开始探索如何将这种精神传递给下一代。一系列教育项目和活动被设立，以教导孩子们关于责任、团结以及对自然世界敬畏的情感。这样的教育让子孙后代明白，无论何时何地，都应维持这一切，是因为它们都是我们共同生活空间不可或缺的一部分。</w:t>
      </w:r>
      <w:r>
        <w:rPr>
          <w:sz w:val="32"/>
          <w:szCs w:val="32"/>
        </w:rPr>
        <w:t>&lt;/p&gt;&lt;p&gt;&lt;img src="/static-img/iXb3znqhIua5Ed9XDUoHRMjWKkw3sBjvzJcN2Xz2rxrzAxW65KNwb0DXTF5PzkGIPQMWfSKAAIaPqFi31densmqiO6AUJYYETpeyRfGv0wndSakiGjdf39vk0wlfQPFQ.jpg"&gt;&lt;/p&gt;&lt;p&gt;&lt;a href = "/doc/626979-</w:t>
      </w:r>
      <w:r>
        <w:rPr>
          <w:sz w:val="32"/>
          <w:szCs w:val="32"/>
        </w:rPr>
        <w:t>海月之光明珠的守护者</w:t>
      </w:r>
      <w:r>
        <w:rPr>
          <w:sz w:val="32"/>
          <w:szCs w:val="32"/>
        </w:rPr>
        <w:t>.doc" rel="alternate" download="626979-</w:t>
      </w:r>
      <w:r>
        <w:rPr>
          <w:sz w:val="32"/>
          <w:szCs w:val="32"/>
        </w:rPr>
        <w:t>海月之光明珠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