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把我的坤坤桶进你的小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洒在我们身边的草地上，我们俩躺在草丛中聊着天。话题一转，我的朋友突然说：“你知道吗，有一种超级甜的水果，它不仅味道好，还能带给人无尽的快乐。”我听了好奇心泛起，就问他是哪种水果。</w:t>
      </w:r>
      <w:r>
        <w:rPr>
          <w:sz w:val="32"/>
          <w:szCs w:val="32"/>
        </w:rPr>
        <w:t>&lt;/p&gt;&lt;p&gt;&lt;img src="/static-img/8ooHMScnse6v75KSj76Yme8EKdGZNyJ9HgCODzYJbL6rVF-CXhWaIUxR7L2S_5G4.jpg"&gt;&lt;/p&gt;&lt;p&gt;</w:t>
      </w:r>
      <w:r>
        <w:rPr>
          <w:sz w:val="32"/>
          <w:szCs w:val="32"/>
        </w:rPr>
        <w:t>朋友笑着看着我，说：“当然是小草莓啦！它们不仅色泽诱人，而且每一个都充满了活力和纯净。”这时，我想到了那个夏天，我去山里采集小草莓，那是一次难忘的经历。我告诉朋友这个故事，然后继续说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那时候，你要迈开腿，让我的坤坤桶进你的小草莓！”朋友听后哈哈大笑，说：“啊，这可是个有趣的话题呢！”</w:t>
      </w:r>
      <w:r>
        <w:rPr>
          <w:sz w:val="32"/>
          <w:szCs w:val="32"/>
        </w:rPr>
        <w:t>&lt;/p&gt;&lt;p&gt;&lt;img src="/static-img/YS-UlbT_GxbTf4RmxGjOou8EKdGZNyJ9HgCODzYJbL6rVF-CXhWaIUxR7L2S_5G4.jpg"&gt;&lt;/p&gt;&lt;p&gt;</w:t>
      </w:r>
      <w:r>
        <w:rPr>
          <w:sz w:val="32"/>
          <w:szCs w:val="32"/>
        </w:rPr>
        <w:t>我们两个开始讨论起那些关于爱情、友情的小故事，每个人的脸上都露出了幸福而温暖的笑容。这些简单的话语，却蕴含了深刻的人生哲理：生活中的美好，就像那些鲜嫩的小草莓一样，需要我们用心去发现，用感动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两个人在那片绿色的海洋中，一同沉浸于对未知美好的期待和对已有美好的回忆。那一刻，也许只是因为分享了一段共同的情感，而我们的友谊又多了一层深度。</w:t>
      </w:r>
      <w:r>
        <w:rPr>
          <w:sz w:val="32"/>
          <w:szCs w:val="32"/>
        </w:rPr>
        <w:t>&lt;/p&gt;&lt;p&gt;&lt;img src="/static-img/JbWZsCLqObFQD3vJ_1lk5-8EKdGZNyJ9HgCODzYJbL6rVF-CXhWaIUxR7L2S_5G4.jpg"&gt;&lt;/p&gt;&lt;p&gt;</w:t>
      </w:r>
      <w:r>
        <w:rPr>
          <w:sz w:val="32"/>
          <w:szCs w:val="32"/>
        </w:rPr>
        <w:t>现在，每当看到那些红润的小圆球，我都会想起那个阳光明媚的午后，以及我和朋友之间流淌的心跳般温暖的话语。我会告诉自己，无论何时，只要你愿意迈开脚步，把自己的快乐与欢乐分享出去，你就会发现世界其实比你想象中的更加丰富多彩。而且，即使是在最平凡的地方，也能找到属于自己的独特之处和喜悦。这就是生命中的一些特别瞬间，它们让我们的日子变得更有意义，更值得珍惜。</w:t>
      </w:r>
      <w:r>
        <w:rPr>
          <w:sz w:val="32"/>
          <w:szCs w:val="32"/>
        </w:rPr>
        <w:t>&lt;/p&gt;&lt;p&gt;&lt;a href = "/doc/626966-</w:t>
      </w:r>
      <w:r>
        <w:rPr>
          <w:sz w:val="32"/>
          <w:szCs w:val="32"/>
        </w:rPr>
        <w:t>主题我要把我的坤坤桶进你的小草莓了</w:t>
      </w:r>
      <w:r>
        <w:rPr>
          <w:sz w:val="32"/>
          <w:szCs w:val="32"/>
        </w:rPr>
        <w:t>.doc" rel="alternate" download="626966-</w:t>
      </w:r>
      <w:r>
        <w:rPr>
          <w:sz w:val="32"/>
          <w:szCs w:val="32"/>
        </w:rPr>
        <w:t>主题我要把我的坤坤桶进你的小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