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探索传统与现代的文本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艺术得到了前所未有的发展。《芙蓉颜色》这部作品以其独特的视角和深邃的内涵，为我们提供了一个探索传统与现代结合的平台。</w:t>
      </w:r>
      <w:r>
        <w:rPr>
          <w:sz w:val="32"/>
          <w:szCs w:val="32"/>
        </w:rPr>
        <w:t>&lt;/p&gt;&lt;p&gt;&lt;img src="/static-img/X5pWOginC1Ph89_DFGIbSGuZQLHBJNk4MBmseCQKCQc-ZsBVnc_p_9JqYMJxHn7w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颜色》的文学价值体现在它巧妙地融合了古典文化元素与现代审美趣味，使得读者能够在阅读中感受到一种跨越时空的共鸣。这部作品不仅是对文字技巧的一次展示，也是一次对历史精神和文化底蕴的深刻诠释。</w:t>
      </w:r>
      <w:r>
        <w:rPr>
          <w:sz w:val="32"/>
          <w:szCs w:val="32"/>
        </w:rPr>
        <w:t>&lt;/p&gt;&lt;p&gt;&lt;img src="/static-img/y9tl6u8Slq-eIlmWuLjNQmuZQLHBJNk4MBmseCQKCQc-ZsBVnc_p_9JqYMJxHn7w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《芙蓉颜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可以看到作者运用精湛的手法，将语言塑造成了一幅幅生动的情景，让读者仿佛置身于书中的世界。这种艺术表现方式，不仅增强了故事的情感表达，也让读者在阅读过程中获得了一种全新的阅读体验。</w:t>
      </w:r>
      <w:r>
        <w:rPr>
          <w:sz w:val="32"/>
          <w:szCs w:val="32"/>
        </w:rPr>
        <w:t>&lt;/p&gt;&lt;p&gt;&lt;img src="/static-img/CNWvXT2Zful5wvPRnEXqDWuZQLHBJNk4MBmseCQKCQc-ZsBVnc_p_9JqYMJxHn7w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文化内涵的小说，《芙蓉颜色》讲述的是关于人性的复杂、社会现实和个人追求之间错综复杂关系的问题。它提醒我们，尽管时代变迁迅速，但人的情感需求和追求永远不会改变，这种文化意义让这部作品具有着持久的魅力。</w:t>
      </w:r>
      <w:r>
        <w:rPr>
          <w:sz w:val="32"/>
          <w:szCs w:val="32"/>
        </w:rPr>
        <w:t>&lt;/p&gt;&lt;p&gt;&lt;img src="/static-img/I90J4T4WCr3ZOcQ3yBH_cGuZQLHBJNk4MBmseCQKCQc-ZsBVnc_p_9JqYMJxHn7w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颜色的》语言风格独具特色，既有古代诗词般流畅自然，又有现代小说那种紧张刺激。在不同的章节里，作者会灵活运用各种语气，从柔婉到豪放，从细腻到粗犷，这些都成为了该作品的一个亮点。</w:t>
      </w:r>
      <w:r>
        <w:rPr>
          <w:sz w:val="32"/>
          <w:szCs w:val="32"/>
        </w:rPr>
        <w:t>&lt;/p&gt;&lt;p&gt;&lt;img src="/static-img/HWgTTDcv0stQmjp9V3zY02uZQLHBJNk4MBmseCQKCQc-ZsBVnc_p_9JqYMJxHn7w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进步，《芙伦歌》的社交影响也日益显著。许多粉丝通过社交媒体分享他们对于书中的角色和情节的心得，并且产生了一股热潮。这不仅促进了书籍销售，也为相关话题带来了广泛讨论，让更多的人了解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蓉颜色的》创意启示性非常强，它鼓励人们去思考如何将传统与现代相结合，以及如何以新的方式来表达老旧的话题。这对于那些想成为作家的年轻人来说，是一个宝贵的资源，可以激发他们写作创作的时候灵感不断地涌现出来。</w:t>
      </w:r>
      <w:r>
        <w:rPr>
          <w:sz w:val="32"/>
          <w:szCs w:val="32"/>
        </w:rPr>
        <w:t>&lt;/p&gt;&lt;p&gt;&lt;a href = "/doc/626954-</w:t>
      </w:r>
      <w:r>
        <w:rPr>
          <w:sz w:val="32"/>
          <w:szCs w:val="32"/>
        </w:rPr>
        <w:t>芙蓉颜色探索传统与现代的文本艺术</w:t>
      </w:r>
      <w:r>
        <w:rPr>
          <w:sz w:val="32"/>
          <w:szCs w:val="32"/>
        </w:rPr>
        <w:t>.doc" rel="alternate" download="626954-</w:t>
      </w:r>
      <w:r>
        <w:rPr>
          <w:sz w:val="32"/>
          <w:szCs w:val="32"/>
        </w:rPr>
        <w:t>芙蓉颜色探索传统与现代的文本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