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一路高声唱歌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一路高声唱歌的奇妙旅行</w:t>
      </w:r>
      <w:r>
        <w:rPr>
          <w:sz w:val="32"/>
          <w:szCs w:val="32"/>
        </w:rPr>
        <w:t>&lt;/p&gt;&lt;p&gt;&lt;img src="/static-img/5V4JQm3nR-uSNuRr7NKfSOpzLzYswAGoC1_ouuF-q8rpT2NTpLfiEy3wy1yIoDqN.jpg"&gt;&lt;/p&gt;&lt;p&gt;</w:t>
      </w:r>
      <w:r>
        <w:rPr>
          <w:sz w:val="32"/>
          <w:szCs w:val="32"/>
        </w:rPr>
        <w:t>一、遇见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一个普通的上下班通勤之行，将成为我生命中最为难忘的一次旅行。正是在这辆载满人群的公交车上，我第一次听到“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旋律，它像是一道穿透心灵的光芒，点亮了我的旅途。</w:t>
      </w:r>
      <w:r>
        <w:rPr>
          <w:sz w:val="32"/>
          <w:szCs w:val="32"/>
        </w:rPr>
        <w:t>&lt;/p&gt;&lt;p&gt;&lt;img src="/static-img/q0On7lXrgvz4gst76pZdx-pzLzYswAGoC1_ouuF-q8rpT2NTpLfiEy3wy1yIoDqN.jpg"&gt;&lt;/p&gt;&lt;p&gt;</w:t>
      </w:r>
      <w:r>
        <w:rPr>
          <w:sz w:val="32"/>
          <w:szCs w:val="32"/>
        </w:rPr>
        <w:t>二、寻找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闻乘客们齐声高唱时，我都忍不住好奇，他们为什么会在这个嘈杂的地方享受音乐？他们是否也曾有过和我一样的心境——在忙碌而又单调的生活中渴望一丝音符带来的宁静与快乐？</w:t>
      </w:r>
      <w:r>
        <w:rPr>
          <w:sz w:val="32"/>
          <w:szCs w:val="32"/>
        </w:rPr>
        <w:t>&lt;/p&gt;&lt;p&gt;&lt;img src="/static-img/j1TDzr7MxMS4h4zKyDhzyepzLzYswAGoC1_ouuF-q8rpT2NTpLfiEy3wy1yIoDqN.jpg"&gt;&lt;/p&gt;&lt;p&gt;</w:t>
      </w:r>
      <w:r>
        <w:rPr>
          <w:sz w:val="32"/>
          <w:szCs w:val="32"/>
        </w:rPr>
        <w:t>三、公共交通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同一辆车厢，但每个人似乎都拥有一片属于自己的世界。在这个充满陌生人的环境里，每个人的内心深处藏着不同的秘密，而那份共同的声音，却成为了连接我们之间桥梁，让我们感受到一种共鸣。</w:t>
      </w:r>
      <w:r>
        <w:rPr>
          <w:sz w:val="32"/>
          <w:szCs w:val="32"/>
        </w:rPr>
        <w:t>&lt;/p&gt;&lt;p&gt;&lt;img src="/static-img/w3BbPMVaGy6yl1n_wh11JOpzLzYswAGoC1_ouuF-q8rpT2NTpLfiEy3wy1yIoDqN.jpg"&gt;&lt;/p&gt;&lt;p&gt;</w:t>
      </w:r>
      <w:r>
        <w:rPr>
          <w:sz w:val="32"/>
          <w:szCs w:val="32"/>
        </w:rPr>
        <w:t>四、文化传承与新生代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老年乘客们逐渐融入了新的时代，他们对音乐的热爱并没有减弱，而是通过各种形式被传递给了年轻一辈。他们用自己的方式教会年轻人，那些古老而又美丽的声音，以及它们背后的故事和情感。</w:t>
      </w:r>
      <w:r>
        <w:rPr>
          <w:sz w:val="32"/>
          <w:szCs w:val="32"/>
        </w:rPr>
        <w:t>&lt;/p&gt;&lt;p&gt;&lt;img src="/static-img/XIliZVcZLMVTZxU3NUruxupzLzYswAGoC1_ouuF-q8rpT2NTpLfiEy3wy1yIoDqN.png"&gt;&lt;/p&gt;&lt;p&gt;</w:t>
      </w:r>
      <w:r>
        <w:rPr>
          <w:sz w:val="32"/>
          <w:szCs w:val="32"/>
        </w:rPr>
        <w:t>五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代表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简单的旋律，它代表了一种精神状态，也是对生活的一种态度。不管是工作压力山大还是面临人生的挑战，这首歌总能让人们找到力量去面对困境，用积极的情绪来驱散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转变观念，从孤独到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加入到了这场无声默契的大合唱中，我开始意识到原来大家并不孤单。即使是在繁忙都市里的公共交通工具里，我们仍然可以找到彼此，在那份简单而真挚的情感交流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跨越世代，与他人的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会了欣赏不同年龄层的人类情感表达，并且认识到我们的连接远比外界所看到的一个线性结构要复杂得多。在这一刻，我们不是互相隔绝，而是一个个有着共同梦想和情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合唱：一次记忆永恒化作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当我踏进任何一辆公交车，无论前方道路如何崎岖，都不会忘记那些勇敢开启微型舞台的人们。那是我生命中的小确幸，也是我内心深处永远无法磨灭的一段美好的回忆。</w:t>
      </w:r>
      <w:r>
        <w:rPr>
          <w:sz w:val="32"/>
          <w:szCs w:val="32"/>
        </w:rPr>
        <w:t>&lt;/p&gt;&lt;p&gt;&lt;a href = "/doc/626948-</w:t>
      </w:r>
      <w:r>
        <w:rPr>
          <w:sz w:val="32"/>
          <w:szCs w:val="32"/>
        </w:rPr>
        <w:t>在公交车上一路高声唱歌的奇妙旅行</w:t>
      </w:r>
      <w:r>
        <w:rPr>
          <w:sz w:val="32"/>
          <w:szCs w:val="32"/>
        </w:rPr>
        <w:t>.doc" rel="alternate" download="626948-</w:t>
      </w:r>
      <w:r>
        <w:rPr>
          <w:sz w:val="32"/>
          <w:szCs w:val="32"/>
        </w:rPr>
        <w:t>在公交车上一路高声唱歌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